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Lancement du projet FIDES – 20 septembre 2010 – Message d’Annie Podeur</w:t>
      </w:r>
    </w:p>
    <w:p>
      <w:pPr>
        <w:pStyle w:val="Normal"/>
        <w:jc w:val="center"/>
        <w:rPr/>
      </w:pPr>
      <w:r>
        <w:rPr/>
      </w:r>
    </w:p>
    <w:p>
      <w:pPr>
        <w:pStyle w:val="Normal"/>
        <w:jc w:val="both"/>
        <w:rPr/>
      </w:pPr>
      <w:r>
        <w:rPr/>
        <w:t>Je voudrais commencer par vous remercier de votre présence active à cette réunion de lancement du projet FIDES et j’associe à ces remerciements la cinquantaine d’établissements qui ont fait acte de candidature et qui n’ont pu être retenus.</w:t>
      </w:r>
    </w:p>
    <w:p>
      <w:pPr>
        <w:pStyle w:val="Normal"/>
        <w:jc w:val="both"/>
        <w:rPr/>
      </w:pPr>
      <w:r>
        <w:rPr/>
        <w:t xml:space="preserve">En effet, il faut d’abord faire un constat : le projet a intéressé les établissements, puisqu’il y a eu </w:t>
        <w:br/>
        <w:t>105 dossiers de candidature déposés (sur 954 établissements), soit plus de 10% des hôpitaux publics et des ESPIC.</w:t>
      </w:r>
    </w:p>
    <w:p>
      <w:pPr>
        <w:pStyle w:val="Normal"/>
        <w:jc w:val="both"/>
        <w:rPr/>
      </w:pPr>
      <w:r>
        <w:rPr/>
        <w:t>Il a fallu faire des choix, sur des critères qui vous ont été présentés, puisqu’il s’agit d’une expérimentation, mais c’est le signe que les hôpitaux ont compris l’enjeu, la nécessité d’investir dans ce domaine.</w:t>
      </w:r>
    </w:p>
    <w:p>
      <w:pPr>
        <w:pStyle w:val="Normal"/>
        <w:jc w:val="both"/>
        <w:rPr/>
      </w:pPr>
      <w:r>
        <w:rPr/>
        <w:t>Déjà, remplir le dossier de candidature, complexe, volumineux, a été un investissement, et le contenu de ces dossiers est riche d’enseignements sur l’état des réflexions et le niveau de préparation.</w:t>
      </w:r>
    </w:p>
    <w:p>
      <w:pPr>
        <w:pStyle w:val="Normal"/>
        <w:jc w:val="both"/>
        <w:rPr/>
      </w:pPr>
      <w:r>
        <w:rPr/>
        <w:t>Il a fallu choisir, parce qu’il s’agit à ce stade d’une expérimentation, dont il conviendra de tirer des enseignements et un bilan. Il a donc fallu  trouver des sites significatifs des différentes situations des établissements, en matière de statut, de taille, de maturité dans le domaine (organisation, résultats par exemple), d’éditeurs, sans oublier les avis des partenaires que sont l’assurance maladie et la DGFiP.</w:t>
      </w:r>
    </w:p>
    <w:p>
      <w:pPr>
        <w:pStyle w:val="Normal"/>
        <w:jc w:val="both"/>
        <w:rPr/>
      </w:pPr>
      <w:r>
        <w:rPr/>
        <w:t xml:space="preserve">Vous représentez par conséquent les 55 sites pilotes, avec des CHU/ CHR (7), des CH (37 sur </w:t>
        <w:br/>
        <w:t>81 candidats) et des ESPIC (11).</w:t>
      </w:r>
    </w:p>
    <w:p>
      <w:pPr>
        <w:pStyle w:val="Normal"/>
        <w:jc w:val="both"/>
        <w:rPr/>
      </w:pPr>
      <w:r>
        <w:rPr/>
        <w:t>Vous ne partez donc pas du même niveau, vous ne démarrerez pas en même temps, vous ne démarrerez peut être pas en réel d’ici fin 2012. Il faudra pour cela atteindre des critères présentés dans le protocole, et ce pour ne pas laisser des établissements dans la difficulté. Mais vous participerez tous à l’expérimentation et apporterez les éléments pour en mesurer les résultats, l’impact, la réalité des enjeux, les conditions de la réussite, autant d’éléments indispensables à la prise de décision quant à la généralisation.</w:t>
      </w:r>
    </w:p>
    <w:p>
      <w:pPr>
        <w:pStyle w:val="Normal"/>
        <w:jc w:val="both"/>
        <w:rPr/>
      </w:pPr>
      <w:r>
        <w:rPr/>
        <w:t>La mise en place de la facturation individuelle est un véritable enjeu pour l’hôpital, qui est au cœur du dispositif, même s’il n’est pas le seul. D’abord, il ne faut pas se le cacher, cette expérimentation va demander beaucoup d’efforts à l’hôpital.</w:t>
      </w:r>
    </w:p>
    <w:p>
      <w:pPr>
        <w:pStyle w:val="Normal"/>
        <w:jc w:val="both"/>
        <w:rPr/>
      </w:pPr>
      <w:r>
        <w:rPr/>
        <w:t>Il ne s’agit pas de minimiser ici les impacts pour les deux partenaires que sont l’assurance maladie et la DGFiP, mais de souligner l’impact pour les hôpitaux, pour les personnels (charge de travail, nouvelles compétences), les organisations (relations entre les services de facturation et le DIM, relations avec les partenaires que sont l’assurance maladie et les services comptables), les processus (facturation d’un dossier dès qu’il est complet), les systèmes d’information (implantation de nouvelles versions de logiciels, multiplication des échanges dématérialisés) sera conséquent.</w:t>
      </w:r>
    </w:p>
    <w:p>
      <w:pPr>
        <w:pStyle w:val="Normal"/>
        <w:jc w:val="both"/>
        <w:rPr/>
      </w:pPr>
      <w:r>
        <w:rPr/>
        <w:t>C’est pour en tenir compte que l’expérimentation a été bâtie telle qu’elle a été présentée, avec une phase de préparation importante et essentielle (le volet 1 de l’expérimentation). Cette phase conditionne la bascule en réel en facturation individuelle.</w:t>
      </w:r>
    </w:p>
    <w:p>
      <w:pPr>
        <w:pStyle w:val="Normal"/>
        <w:jc w:val="both"/>
        <w:rPr/>
      </w:pPr>
      <w:r>
        <w:rPr/>
        <w:t>C’est pour en tenir compte également que plusieurs dispositifs ont été décidés, en accord avec nos partenaires.</w:t>
      </w:r>
    </w:p>
    <w:p>
      <w:pPr>
        <w:pStyle w:val="Normal"/>
        <w:jc w:val="both"/>
        <w:rPr/>
      </w:pPr>
      <w:r>
        <w:rPr/>
        <w:t>Ces dispositifs associent tous les partenaires.</w:t>
      </w:r>
    </w:p>
    <w:p>
      <w:pPr>
        <w:pStyle w:val="Normal"/>
        <w:jc w:val="both"/>
        <w:rPr/>
      </w:pPr>
      <w:r>
        <w:rPr/>
        <w:t>D’abord, en matière de pilotage : le pilotage du projet associe au plus haut niveau le Secrétariat Général, la DGOS, la DSS, la DGFiP et l’assurance maladie. C’est un signe fort.</w:t>
      </w:r>
    </w:p>
    <w:p>
      <w:pPr>
        <w:pStyle w:val="Normal"/>
        <w:jc w:val="both"/>
        <w:rPr/>
      </w:pPr>
      <w:r>
        <w:rPr/>
        <w:t>Ensuite, en matière de mise en œuvre du projet : il y a un chef de projet, une équipe projet, un dispositif d’accompagnement, des moyens. Tout ceci vous a été présenté avec suffisamment de détails pour en apprécier le réalisme.</w:t>
      </w:r>
    </w:p>
    <w:p>
      <w:pPr>
        <w:pStyle w:val="Normal"/>
        <w:jc w:val="both"/>
        <w:rPr/>
      </w:pPr>
      <w:r>
        <w:rPr/>
        <w:t>Les modalités retenues sont aussi significatives de l’intérêt porté au projet :</w:t>
      </w:r>
    </w:p>
    <w:p>
      <w:pPr>
        <w:pStyle w:val="Paragraphedeliste"/>
        <w:numPr>
          <w:ilvl w:val="0"/>
          <w:numId w:val="1"/>
        </w:numPr>
        <w:jc w:val="both"/>
        <w:rPr/>
      </w:pPr>
      <w:r>
        <w:rPr/>
        <w:t>Le phasage du projet, avec ses trois volets, pour sécuriser au maximum les impacts, et ne pas placer les établissements en situation de risque,</w:t>
      </w:r>
    </w:p>
    <w:p>
      <w:pPr>
        <w:pStyle w:val="Paragraphedeliste"/>
        <w:numPr>
          <w:ilvl w:val="0"/>
          <w:numId w:val="1"/>
        </w:numPr>
        <w:jc w:val="both"/>
        <w:rPr/>
      </w:pPr>
      <w:r>
        <w:rPr/>
        <w:t>Les critères de résultats qui seront suivis tout au long de l’expérimentation, pour mesurer les situations et les impacts,</w:t>
      </w:r>
    </w:p>
    <w:p>
      <w:pPr>
        <w:pStyle w:val="Paragraphedeliste"/>
        <w:numPr>
          <w:ilvl w:val="0"/>
          <w:numId w:val="1"/>
        </w:numPr>
        <w:jc w:val="both"/>
        <w:rPr/>
      </w:pPr>
      <w:r>
        <w:rPr/>
        <w:t>Les choix en matière de systèmes d’information :</w:t>
      </w:r>
    </w:p>
    <w:p>
      <w:pPr>
        <w:pStyle w:val="Paragraphedeliste"/>
        <w:numPr>
          <w:ilvl w:val="1"/>
          <w:numId w:val="1"/>
        </w:numPr>
        <w:jc w:val="both"/>
        <w:rPr/>
      </w:pPr>
      <w:r>
        <w:rPr/>
        <w:t>s’appuyer sur l’ATIH pour ce qu’elle sait bien faire : les séjours,</w:t>
      </w:r>
    </w:p>
    <w:p>
      <w:pPr>
        <w:pStyle w:val="Paragraphedeliste"/>
        <w:numPr>
          <w:ilvl w:val="1"/>
          <w:numId w:val="1"/>
        </w:numPr>
        <w:jc w:val="both"/>
        <w:rPr/>
      </w:pPr>
      <w:r>
        <w:rPr/>
        <w:t>s’appuyer sur les éditeurs pour ce qu’ils savent bien faire, les actes et consultations externes,</w:t>
      </w:r>
    </w:p>
    <w:p>
      <w:pPr>
        <w:pStyle w:val="Paragraphedeliste"/>
        <w:numPr>
          <w:ilvl w:val="0"/>
          <w:numId w:val="1"/>
        </w:numPr>
        <w:jc w:val="both"/>
        <w:rPr/>
      </w:pPr>
      <w:r>
        <w:rPr/>
        <w:t>Le soutien de l’ANAP, par l’utilisation de son outil « performance facturation recouvrement », comme aide à l’élaboration de diagnostics et à la définition de plan d’actions.</w:t>
      </w:r>
    </w:p>
    <w:p>
      <w:pPr>
        <w:pStyle w:val="Normal"/>
        <w:jc w:val="both"/>
        <w:rPr/>
      </w:pPr>
      <w:r>
        <w:rPr/>
        <w:t>Autre point essentiel présenté à la réunion de lancement : les dispositifs, importants, permettant de sécuriser les impacts en matière de trésorerie. On a pu estimer que si, globalement, l’impact pouvait être quasi nul en matière de trésorerie, sur la base il est vrai d’hypothèses générales, la construction, en accord avec l’assurance maladie d’un dispositif d’avance mensuelle, vient encore sécuriser cet aspect important du projet. De plus, les établissements auront la possibilité de pouvoir bénéficier au démarrage et en cas de difficulté liée au projet, d’aides financières de la part de l’assurance maladie, comme cela avait été le cas pour les cliniques.</w:t>
      </w:r>
    </w:p>
    <w:p>
      <w:pPr>
        <w:pStyle w:val="Normal"/>
        <w:jc w:val="both"/>
        <w:rPr/>
      </w:pPr>
      <w:r>
        <w:rPr/>
        <w:t>L’aide à l’acquisition des évolutions logicielles liées au projet, avec un financement assuré par le biais du FMESPP est un autre point à signaler.</w:t>
      </w:r>
    </w:p>
    <w:p>
      <w:pPr>
        <w:pStyle w:val="Normal"/>
        <w:jc w:val="both"/>
        <w:rPr/>
      </w:pPr>
      <w:r>
        <w:rPr/>
        <w:t>Enfin, un effort conséquent est prévu en matière d’accompagnement, avec des actions au niveau central (observatoire du projet, expertises nationales, etc.), au niveau des ARS (accompagnement des sites pilotes de la région), au niveau des sites pilotes eux-mêmes bien sûr, avec le financement de consultants, selon les modalités qui vous ont été expliquées.</w:t>
      </w:r>
    </w:p>
    <w:p>
      <w:pPr>
        <w:pStyle w:val="Normal"/>
        <w:jc w:val="both"/>
        <w:rPr/>
      </w:pPr>
      <w:r>
        <w:rPr/>
        <w:t>La facturation individuelle doit avoir des apports pour l’hôpital. Vous l’avez vu et entendu, il y a des enjeux, identifiés, des charges, identifiées, des risques, identifiés et pris en compte. Il y a aussi des apports pour l’hôpital, et il faut les citer.</w:t>
      </w:r>
    </w:p>
    <w:p>
      <w:pPr>
        <w:pStyle w:val="Normal"/>
        <w:jc w:val="both"/>
        <w:rPr/>
      </w:pPr>
      <w:r>
        <w:rPr/>
        <w:t>Pour vous, expérimentateurs, sites pilotes, il y a, et ceci ressort souvent des dossiers de candidature, le fait que la participation à cette expérimentation est perçue comme une réponse à l’intérêt marqué pour le sujet, souvent dans le prolongement d’actions déjà engagées ou envisagées, ce qui est très positif pour la réussite du projet. Ceci démontre, s’il en était besoin, que la tarification à l’activité, avec tous ses aspects, est aujourd’hui une réalité dans la gestion hospitalière.</w:t>
      </w:r>
    </w:p>
    <w:p>
      <w:pPr>
        <w:pStyle w:val="Normal"/>
        <w:jc w:val="both"/>
        <w:rPr/>
      </w:pPr>
      <w:r>
        <w:rPr/>
        <w:t>Et c’est vrai que la participation à l’expérimentation va permettre, notamment, une amélioration du dialogue interne médecins/administration (incidence sur la gestion des pôles, responsabilisation des chefs de pôles).</w:t>
      </w:r>
    </w:p>
    <w:p>
      <w:pPr>
        <w:pStyle w:val="Normal"/>
        <w:jc w:val="both"/>
        <w:rPr/>
      </w:pPr>
      <w:r>
        <w:rPr/>
        <w:t>Elle va aussi permettre une plus grande visibilité sur les recettes d’activité (exhaustivité des recettes, intégration dans la comptabilité plus rapide, amélioration de la qualité de la comptabilisation des recettes en lien avec la certification des comptes).</w:t>
      </w:r>
    </w:p>
    <w:p>
      <w:pPr>
        <w:pStyle w:val="Normal"/>
        <w:jc w:val="both"/>
        <w:rPr/>
      </w:pPr>
      <w:r>
        <w:rPr/>
        <w:t xml:space="preserve">Elle sera aussi l’occasion d’une mise à plat des organisations internes (autour du circuit du patient, pour améliorer le recensement de l’activité, en matière de rapidité, d’exhaustivité et de qualité). </w:t>
      </w:r>
    </w:p>
    <w:p>
      <w:pPr>
        <w:pStyle w:val="Normal"/>
        <w:jc w:val="both"/>
        <w:rPr/>
      </w:pPr>
      <w:r>
        <w:rPr/>
        <w:t>Les systèmes d’information, support clé, devront aussi être mis à niveau (intégration de l’outil ATIH, mise à disposition de référentiels, à moyen terme, mise à disposition par l’assurance maladie du bouquet de services, dont le premier volet est l’outil CDR, de consultation des droits…).</w:t>
      </w:r>
    </w:p>
    <w:p>
      <w:pPr>
        <w:pStyle w:val="Normal"/>
        <w:jc w:val="both"/>
        <w:rPr/>
      </w:pPr>
      <w:r>
        <w:rPr/>
        <w:t>Enfin, la mise à disposition d’outils de pilotage partagés va faciliter le renforcement des partenariats avec les comptables et l’assurance maladie, chacun ayant intérêt à ce que les choses fonctionnent correctement, et donc un intérêt à agir ensemble.</w:t>
      </w:r>
    </w:p>
    <w:p>
      <w:pPr>
        <w:pStyle w:val="Normal"/>
        <w:jc w:val="both"/>
        <w:rPr/>
      </w:pPr>
      <w:r>
        <w:rPr/>
        <w:t>Pour l’hôpital en général, FIDES, l’expérimentation de la facturation individuelle, c’est l’apport de l’hôpital à un projet auquel la DGOS participe pleinement, à un projet qu’elle soutient.</w:t>
      </w:r>
    </w:p>
    <w:p>
      <w:pPr>
        <w:pStyle w:val="Normal"/>
        <w:jc w:val="both"/>
        <w:rPr/>
      </w:pPr>
      <w:r>
        <w:rPr/>
        <w:t>L’enjeu est clairement d’associer encore plus l’hôpital à une maitrise médicalisée des dépenses de santé, au même titre que les cliniques, déjà en facturation individuelle. C’est un enjeu majeur, qui va demander beaucoup à l’hôpital, mais la DGOS sera attentive au réalisme des efforts demandés et aux résultats de ce qui est, à ce stade, une expérimentation.</w:t>
      </w:r>
    </w:p>
    <w:p>
      <w:pPr>
        <w:pStyle w:val="Normal"/>
        <w:jc w:val="both"/>
        <w:rPr/>
      </w:pPr>
      <w:r>
        <w:rPr/>
        <w:t>Enfin, ce projet s’inscrit dans une démarche globale d’amélioration de la performance de gestion hospitalière, incluant le projet FIDES, mais aussi la certification des comptes, le projet d’optimisation de la facturation de la part complémentaire (qui va démarrer), le projet TIPI (paiement en ligne) porté par la DGFiP…</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2:00Z</dcterms:created>
  <dc:creator>didier le stum</dc:creator>
  <dc:description/>
  <cp:keywords/>
  <dc:language>en-US</dc:language>
  <cp:lastModifiedBy>mreynaud</cp:lastModifiedBy>
  <dcterms:modified xsi:type="dcterms:W3CDTF">2010-09-28T11:42:00Z</dcterms:modified>
  <cp:revision>2</cp:revision>
  <dc:subject/>
  <dc:title/>
</cp:coreProperties>
</file>