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L'exercice clinique au quotidien de Moïse, l'Espagnol</w:t>
      </w:r>
    </w:p>
    <w:p>
      <w:pPr>
        <w:pStyle w:val="Normal"/>
        <w:spacing w:lineRule="exact" w:line="280"/>
        <w:jc w:val="center"/>
        <w:rPr>
          <w:rFonts w:ascii="Times" w:hAnsi="Times" w:cs="Times"/>
          <w:b/>
          <w:b/>
          <w:sz w:val="28"/>
        </w:rPr>
      </w:pPr>
      <w:r>
        <w:rPr>
          <w:rFonts w:cs="Times"/>
          <w:b/>
          <w:sz w:val="28"/>
        </w:rPr>
      </w:r>
    </w:p>
    <w:p>
      <w:pPr>
        <w:pStyle w:val="Normal"/>
        <w:spacing w:lineRule="exact" w:line="280"/>
        <w:jc w:val="center"/>
        <w:rPr>
          <w:b/>
          <w:b/>
          <w:sz w:val="28"/>
        </w:rPr>
      </w:pPr>
      <w:r>
        <w:rPr>
          <w:b/>
          <w:sz w:val="28"/>
        </w:rPr>
        <w:t>ou</w:t>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t>Maïmonide,  précurseur de la médecine psychosomatique</w:t>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t>par Jérôme TALMUD</w:t>
      </w:r>
    </w:p>
    <w:p>
      <w:pPr>
        <w:pStyle w:val="Heading3"/>
        <w:spacing w:lineRule="exact" w:line="280"/>
        <w:rPr>
          <w:rFonts w:ascii="Times" w:hAnsi="Times" w:cs="Times"/>
          <w:b/>
          <w:b/>
          <w:sz w:val="28"/>
        </w:rPr>
      </w:pPr>
      <w:r>
        <w:rPr>
          <w:rFonts w:cs="Times" w:ascii="Times" w:hAnsi="Times"/>
          <w:b/>
          <w:sz w:val="28"/>
        </w:rPr>
      </w:r>
    </w:p>
    <w:p>
      <w:pPr>
        <w:pStyle w:val="Heading3"/>
        <w:spacing w:lineRule="exact" w:line="280"/>
        <w:rPr>
          <w:rFonts w:ascii="Times" w:hAnsi="Times" w:cs="Times"/>
        </w:rPr>
      </w:pPr>
      <w:r>
        <w:rPr>
          <w:rFonts w:cs="Times" w:ascii="Times" w:hAnsi="Times"/>
        </w:rPr>
        <w:t>Docteur en Médecine, Docteur ès Lettres et Sciences Humaines</w:t>
      </w:r>
    </w:p>
    <w:p>
      <w:pPr>
        <w:pStyle w:val="Normal"/>
        <w:jc w:val="center"/>
        <w:rPr>
          <w:sz w:val="28"/>
          <w:lang w:val="de-DE"/>
        </w:rPr>
      </w:pPr>
      <w:r>
        <w:rPr>
          <w:sz w:val="28"/>
          <w:lang w:val="de-DE"/>
        </w:rPr>
        <w:t>jerome.talmud@hlrs-villiers.net</w:t>
      </w:r>
    </w:p>
    <w:p>
      <w:pPr>
        <w:pStyle w:val="Normal"/>
        <w:spacing w:lineRule="exact" w:line="280"/>
        <w:jc w:val="center"/>
        <w:rPr>
          <w:sz w:val="28"/>
          <w:lang w:val="de-DE"/>
        </w:rPr>
      </w:pPr>
      <w:r>
        <w:rPr>
          <w:sz w:val="28"/>
          <w:lang w:val="de-DE"/>
        </w:rPr>
      </w:r>
    </w:p>
    <w:p>
      <w:pPr>
        <w:pStyle w:val="Normal"/>
        <w:spacing w:lineRule="exact" w:line="280"/>
        <w:jc w:val="center"/>
        <w:rPr>
          <w:sz w:val="28"/>
          <w:lang w:val="de-DE"/>
        </w:rPr>
      </w:pPr>
      <w:r>
        <w:rPr>
          <w:sz w:val="28"/>
          <w:lang w:val="de-DE"/>
        </w:rPr>
      </w:r>
    </w:p>
    <w:p>
      <w:pPr>
        <w:pStyle w:val="Heading2"/>
        <w:spacing w:lineRule="exact" w:line="280"/>
        <w:rPr>
          <w:sz w:val="28"/>
          <w:lang w:val="de-DE"/>
        </w:rPr>
      </w:pPr>
      <w:r>
        <w:rPr>
          <w:sz w:val="28"/>
          <w:lang w:val="de-DE"/>
        </w:rPr>
      </w:r>
    </w:p>
    <w:p>
      <w:pPr>
        <w:pStyle w:val="Heading2"/>
        <w:spacing w:lineRule="exact" w:line="280"/>
        <w:rPr/>
      </w:pPr>
      <w:r>
        <w:rPr>
          <w:sz w:val="28"/>
          <w:lang w:val="de-DE"/>
        </w:rPr>
        <w:tab/>
      </w:r>
      <w:r>
        <w:rPr>
          <w:b/>
          <w:sz w:val="28"/>
          <w:lang w:val="de-DE"/>
        </w:rPr>
        <w:tab/>
      </w:r>
      <w:r>
        <w:rPr>
          <w:b/>
          <w:sz w:val="28"/>
        </w:rPr>
        <w:t>Avant-propos : pourquoi "l'Espagnol" ?</w:t>
      </w:r>
    </w:p>
    <w:p>
      <w:pPr>
        <w:pStyle w:val="Normal"/>
        <w:tabs>
          <w:tab w:val="clear" w:pos="708"/>
          <w:tab w:val="left" w:pos="567" w:leader="none"/>
        </w:tabs>
        <w:spacing w:lineRule="exact" w:line="280"/>
        <w:jc w:val="both"/>
        <w:rPr>
          <w:b/>
          <w:b/>
          <w:sz w:val="28"/>
        </w:rPr>
      </w:pPr>
      <w:r>
        <w:rPr>
          <w:b/>
          <w:sz w:val="28"/>
        </w:rPr>
      </w:r>
    </w:p>
    <w:p>
      <w:pPr>
        <w:pStyle w:val="Corpsdetexte2"/>
        <w:spacing w:lineRule="exact" w:line="280"/>
        <w:rPr/>
      </w:pPr>
      <w:r>
        <w:rPr>
          <w:sz w:val="28"/>
        </w:rPr>
        <w:tab/>
        <w:t xml:space="preserve">Vers la fin de l'année 1165 et venant de Terre Sainte, Maïmonide arrive à Alexandrie. Il compose une "Prière" que, d'après H. Le Porrier, il signe : "Moshé ben Maïmon, l'Espagnol" </w:t>
      </w:r>
      <w:r>
        <w:rPr>
          <w:b/>
          <w:sz w:val="20"/>
        </w:rPr>
        <w:t>(1)</w:t>
      </w:r>
      <w:r>
        <w:rPr>
          <w:sz w:val="28"/>
        </w:rPr>
        <w:t xml:space="preserve">. Quelques siècles plus tard, le texte de cette "Prière" </w:t>
      </w:r>
      <w:r>
        <w:rPr>
          <w:b/>
          <w:sz w:val="20"/>
        </w:rPr>
        <w:t>(2)</w:t>
      </w:r>
      <w:r>
        <w:rPr>
          <w:sz w:val="28"/>
        </w:rPr>
        <w:t xml:space="preserve"> est publié sous l'intitulé : "Prière d'un médecin juif du douzième siècle". Il n'est pas rare qu'un médecin juif qui soutient sa thèse insère dans le contenu de celle-ci, en plus du Serment d'Hippocrate, le document désormais bien connu et intitulé : "Prière attribuée à Maïmonide".</w:t>
      </w:r>
    </w:p>
    <w:p>
      <w:pPr>
        <w:pStyle w:val="Corpsdetexte2"/>
        <w:spacing w:lineRule="exact" w:line="280"/>
        <w:rPr>
          <w:sz w:val="28"/>
        </w:rPr>
      </w:pPr>
      <w:r>
        <w:rPr>
          <w:sz w:val="28"/>
        </w:rPr>
      </w:r>
    </w:p>
    <w:p>
      <w:pPr>
        <w:pStyle w:val="Corpsdetexte2"/>
        <w:spacing w:lineRule="exact" w:line="280"/>
        <w:rPr>
          <w:sz w:val="28"/>
        </w:rPr>
      </w:pPr>
      <w:r>
        <w:rPr>
          <w:sz w:val="28"/>
        </w:rPr>
        <w:tab/>
        <w:t xml:space="preserve">Maïmonide a souffert durant toute sa vie de l'exil qui l'éloigna à jamais de sa terre natale d'Andalousie. Après le décès de son père vers 1166, il est confronté à une nouvelle souffrance : son demi-frère David périt au cours d'un naufrage. </w:t>
      </w:r>
    </w:p>
    <w:p>
      <w:pPr>
        <w:pStyle w:val="Corpsdetexte2"/>
        <w:spacing w:lineRule="exact" w:line="280"/>
        <w:rPr>
          <w:sz w:val="28"/>
        </w:rPr>
      </w:pPr>
      <w:r>
        <w:rPr>
          <w:sz w:val="28"/>
        </w:rPr>
      </w:r>
    </w:p>
    <w:p>
      <w:pPr>
        <w:pStyle w:val="Corpsdetexte2"/>
        <w:spacing w:lineRule="exact" w:line="280"/>
        <w:rPr>
          <w:sz w:val="28"/>
        </w:rPr>
      </w:pPr>
      <w:r>
        <w:rPr>
          <w:sz w:val="28"/>
        </w:rPr>
        <w:tab/>
        <w:t>Il ne se remit jamais de ces deuils successifs. Parfaitement conscient de ce que l'Egypte était une terre d'accueil pour lui, un réfugié de l'Espagne dont il était nostalgique, pensant aux disparus, il s'interrogeait souvent : "Pourquoi m'avoir laissé seul en terre étrangère ?"</w:t>
      </w:r>
    </w:p>
    <w:p>
      <w:pPr>
        <w:pStyle w:val="Corpsdetexte2"/>
        <w:spacing w:lineRule="exact" w:line="280"/>
        <w:rPr>
          <w:sz w:val="28"/>
        </w:rPr>
      </w:pPr>
      <w:r>
        <w:rPr>
          <w:sz w:val="28"/>
        </w:rPr>
      </w:r>
    </w:p>
    <w:p>
      <w:pPr>
        <w:pStyle w:val="Corpsdetexte2"/>
        <w:tabs>
          <w:tab w:val="left" w:pos="567" w:leader="none"/>
          <w:tab w:val="left" w:pos="8647" w:leader="none"/>
        </w:tabs>
        <w:spacing w:lineRule="exact" w:line="280"/>
        <w:rPr/>
      </w:pPr>
      <w:r>
        <w:rPr>
          <w:sz w:val="28"/>
        </w:rPr>
        <w:tab/>
        <w:t xml:space="preserve">Dans le traité intitulé "Conservation de la santé" </w:t>
      </w:r>
      <w:r>
        <w:rPr>
          <w:b/>
          <w:sz w:val="20"/>
        </w:rPr>
        <w:t>(3</w:t>
      </w:r>
      <w:r>
        <w:rPr>
          <w:bCs/>
          <w:sz w:val="20"/>
        </w:rPr>
        <w:t>),</w:t>
      </w:r>
      <w:r>
        <w:rPr>
          <w:sz w:val="28"/>
        </w:rPr>
        <w:t xml:space="preserve"> également dans l'introduction qui ouvre les Aphorismes de Moïse (Pirké Moché) </w:t>
      </w:r>
      <w:r>
        <w:rPr>
          <w:b/>
          <w:sz w:val="20"/>
        </w:rPr>
        <w:t>(4)</w:t>
      </w:r>
      <w:r>
        <w:rPr>
          <w:sz w:val="28"/>
        </w:rPr>
        <w:t>, Maïmonide commence par ces mots : "Moi, le serviteur Moshé, fils du Juif Ovadia … de Cordoue …".</w:t>
      </w:r>
    </w:p>
    <w:p>
      <w:pPr>
        <w:pStyle w:val="Corpsdetexte2"/>
        <w:spacing w:lineRule="exact" w:line="280"/>
        <w:rPr>
          <w:b/>
          <w:b/>
          <w:sz w:val="28"/>
        </w:rPr>
      </w:pPr>
      <w:r>
        <w:rPr>
          <w:b/>
          <w:sz w:val="28"/>
        </w:rPr>
      </w:r>
    </w:p>
    <w:p>
      <w:pPr>
        <w:pStyle w:val="TextBody"/>
        <w:spacing w:lineRule="exact" w:line="280"/>
        <w:rPr/>
      </w:pPr>
      <w:r>
        <w:rPr>
          <w:b/>
        </w:rPr>
        <w:t>I)</w:t>
        <w:tab/>
        <w:t xml:space="preserve">Repère biographique </w:t>
      </w:r>
      <w:r>
        <w:rPr>
          <w:b/>
          <w:sz w:val="20"/>
        </w:rPr>
        <w:t>(5)</w:t>
      </w:r>
      <w:r>
        <w:rPr>
          <w:b/>
        </w:rPr>
        <w:tab/>
      </w:r>
    </w:p>
    <w:p>
      <w:pPr>
        <w:pStyle w:val="TextBody"/>
        <w:spacing w:lineRule="exact" w:line="280"/>
        <w:rPr>
          <w:b/>
          <w:b/>
        </w:rPr>
      </w:pPr>
      <w:r>
        <w:rPr>
          <w:b/>
        </w:rPr>
      </w:r>
    </w:p>
    <w:p>
      <w:pPr>
        <w:pStyle w:val="TextBody"/>
        <w:spacing w:lineRule="exact" w:line="280"/>
        <w:rPr/>
      </w:pPr>
      <w:r>
        <w:rPr/>
        <w:tab/>
        <w:t>Le 16 Avril 1165, les Almohades exécutent Rabbi Judah Ha Cohen Ibn Soushan, chef de la Communauté de Fès parce qu'il a refusé de se convertir à l'Islam. Horrifiés, Maïmonide et sa famille fuient le Maroc et embarquent pour Acco (Saint Jean d'Acre) en Terre Sainte. De là, ils se rendent à Jérusalem, se recueillent au tombeau des Patriarches.</w:t>
      </w:r>
    </w:p>
    <w:p>
      <w:pPr>
        <w:pStyle w:val="TextBody"/>
        <w:spacing w:lineRule="exact" w:line="280"/>
        <w:rPr/>
      </w:pPr>
      <w:r>
        <w:rPr/>
      </w:r>
    </w:p>
    <w:p>
      <w:pPr>
        <w:pStyle w:val="TextBody"/>
        <w:spacing w:lineRule="exact" w:line="280"/>
        <w:rPr/>
      </w:pPr>
      <w:r>
        <w:rPr/>
        <w:tab/>
        <w:t xml:space="preserve">Quelques mois plus tard, ils quittent Acco pour Alexandrie en Egypte. </w:t>
      </w:r>
    </w:p>
    <w:p>
      <w:pPr>
        <w:pStyle w:val="TextBody"/>
        <w:spacing w:lineRule="exact" w:line="280"/>
        <w:rPr/>
      </w:pPr>
      <w:r>
        <w:rPr/>
      </w:r>
    </w:p>
    <w:p>
      <w:pPr>
        <w:pStyle w:val="TextBody"/>
        <w:spacing w:lineRule="exact" w:line="280"/>
        <w:rPr/>
      </w:pPr>
      <w:r>
        <w:rPr/>
        <w:tab/>
        <w:t>Maïmonide, fin talmudiste, ne se plaît pas à Alexandrie. En effet, la Communauté est essentiellement composée de Juifs Karaïtes</w:t>
      </w:r>
      <w:r>
        <w:rPr>
          <w:b/>
          <w:sz w:val="20"/>
        </w:rPr>
        <w:t>(6)</w:t>
      </w:r>
      <w:r>
        <w:rPr/>
        <w:t xml:space="preserve"> qui ne reconnaissent ni le Talmud et ses prescriptions, ni la Tradition rabbinique.</w:t>
      </w:r>
    </w:p>
    <w:p>
      <w:pPr>
        <w:pStyle w:val="TextBody"/>
        <w:spacing w:lineRule="exact" w:line="280"/>
        <w:rPr/>
      </w:pPr>
      <w:r>
        <w:rPr/>
      </w:r>
    </w:p>
    <w:p>
      <w:pPr>
        <w:pStyle w:val="TextBody"/>
        <w:spacing w:lineRule="exact" w:line="280"/>
        <w:rPr/>
      </w:pPr>
      <w:r>
        <w:rPr/>
        <w:tab/>
        <w:t>En 1166, la famille Maïmon se fixe au Caire. Elle s'installe</w:t>
      </w:r>
      <w:r>
        <w:rPr>
          <w:b/>
        </w:rPr>
        <w:t xml:space="preserve"> </w:t>
      </w:r>
      <w:r>
        <w:rPr>
          <w:bCs/>
        </w:rPr>
        <w:t>à</w:t>
      </w:r>
      <w:r>
        <w:rPr>
          <w:b/>
        </w:rPr>
        <w:t xml:space="preserve"> </w:t>
      </w:r>
      <w:r>
        <w:rPr/>
        <w:t>Haret el</w:t>
      </w:r>
      <w:r>
        <w:rPr>
          <w:b/>
        </w:rPr>
        <w:t xml:space="preserve"> </w:t>
      </w:r>
      <w:r>
        <w:rPr/>
        <w:t>Yahoud</w:t>
      </w:r>
      <w:r>
        <w:rPr>
          <w:b/>
          <w:sz w:val="20"/>
        </w:rPr>
        <w:t>(7)</w:t>
      </w:r>
      <w:r>
        <w:rPr/>
        <w:t>, la "rue des Juifs".</w:t>
      </w:r>
    </w:p>
    <w:p>
      <w:pPr>
        <w:pStyle w:val="TextBody"/>
        <w:spacing w:lineRule="exact" w:line="280"/>
        <w:rPr/>
      </w:pPr>
      <w:r>
        <w:rPr/>
      </w:r>
    </w:p>
    <w:p>
      <w:pPr>
        <w:pStyle w:val="TextBody"/>
        <w:spacing w:lineRule="exact" w:line="280"/>
        <w:rPr/>
      </w:pPr>
      <w:r>
        <w:rPr/>
        <w:tab/>
        <w:t>Au cours des mois qui suivent son arrivée en Égypte, Maïmonide est confronté à deux malheurs : la mort de son père et la disparition de son frère David.</w:t>
      </w:r>
    </w:p>
    <w:p>
      <w:pPr>
        <w:pStyle w:val="TextBody"/>
        <w:spacing w:lineRule="exact" w:line="280"/>
        <w:rPr/>
      </w:pPr>
      <w:r>
        <w:rPr/>
      </w:r>
    </w:p>
    <w:p>
      <w:pPr>
        <w:pStyle w:val="TextBody"/>
        <w:spacing w:lineRule="exact" w:line="280"/>
        <w:rPr/>
      </w:pPr>
      <w:r>
        <w:rPr/>
        <w:tab/>
        <w:t>Quelque temps plus tard, Nûr-ad-Din, souverain de la Syrie, envoie des troupes vers l'Égypte. La conquête du Caire a lieu de 1167 à 1169 . Au cours de la bataille, une partie de Fostât</w:t>
      </w:r>
      <w:r>
        <w:rPr>
          <w:b/>
          <w:sz w:val="20"/>
        </w:rPr>
        <w:t>(8)</w:t>
      </w:r>
      <w:r>
        <w:rPr/>
        <w:t xml:space="preserve"> est détruite. Par la suite, de nombreux travaux sont mis en chantier à Al-Qâhirâ (Le Caire) où palais et mosquées sont construits. Vers 1171, Maïmonide est installé à Fostât et y pratique la médecine. C'est vers cette époque qu'il est admis comme médecin à la Cour qui réside à Al-Qâhirâ, distante de 2500 mètres de Fostât.</w:t>
      </w:r>
    </w:p>
    <w:p>
      <w:pPr>
        <w:pStyle w:val="TextBody"/>
        <w:spacing w:lineRule="exact" w:line="280"/>
        <w:rPr/>
      </w:pPr>
      <w:r>
        <w:rPr/>
      </w:r>
    </w:p>
    <w:p>
      <w:pPr>
        <w:pStyle w:val="TextBody"/>
        <w:spacing w:lineRule="exact" w:line="280"/>
        <w:rPr/>
      </w:pPr>
      <w:r>
        <w:rPr/>
        <w:tab/>
        <w:t xml:space="preserve">Au Caire, les Karaïtes sont aussi présents. Par ailleurs, Zutta, le chef de la Communauté depuis 1169, entretient des relations mouvementées avec Maïmonide. Début 1176, le Rambam rédige une ordonnance qui sera lue dans toutes les synagogues d'Égypte afin d'imposer les règles talmudiques et rabbiniques à tous les Juifs du pays, y compris aux Karaïtes, et d'unifier les pratiques religieuses. C'est à partir de ce fait et après l'éviction de Zutta que Maïmonide s'impose comme chef de la Communauté juive du Caire. En 1187, il est le chef de la Communauté d'Égypte et de Syrie, le  </w:t>
      </w:r>
      <w:r>
        <w:rPr>
          <w:b/>
        </w:rPr>
        <w:t>Rosh ha-Yehoudim</w:t>
      </w:r>
      <w:r>
        <w:rPr/>
        <w:t>, "Chef des Juifs".</w:t>
      </w:r>
    </w:p>
    <w:p>
      <w:pPr>
        <w:pStyle w:val="TextBody"/>
        <w:spacing w:lineRule="exact" w:line="280"/>
        <w:rPr/>
      </w:pPr>
      <w:r>
        <w:rPr/>
      </w:r>
    </w:p>
    <w:p>
      <w:pPr>
        <w:pStyle w:val="TextBody"/>
        <w:tabs>
          <w:tab w:val="left" w:pos="567" w:leader="none"/>
          <w:tab w:val="left" w:pos="4111" w:leader="none"/>
        </w:tabs>
        <w:spacing w:lineRule="exact" w:line="280"/>
        <w:rPr/>
      </w:pPr>
      <w:r>
        <w:rPr>
          <w:b/>
        </w:rPr>
        <w:t>II)</w:t>
        <w:tab/>
        <w:t xml:space="preserve">Contexte historique </w:t>
      </w:r>
      <w:r>
        <w:rPr>
          <w:b/>
          <w:sz w:val="20"/>
        </w:rPr>
        <w:t>(9)</w:t>
      </w:r>
      <w:r>
        <w:rPr/>
        <w:tab/>
      </w:r>
      <w:r>
        <w:rPr>
          <w:b/>
        </w:rPr>
        <w:tab/>
      </w:r>
    </w:p>
    <w:p>
      <w:pPr>
        <w:pStyle w:val="TextBody"/>
        <w:spacing w:lineRule="exact" w:line="280"/>
        <w:rPr>
          <w:b/>
          <w:b/>
        </w:rPr>
      </w:pPr>
      <w:r>
        <w:rPr>
          <w:b/>
        </w:rPr>
      </w:r>
    </w:p>
    <w:p>
      <w:pPr>
        <w:pStyle w:val="TextBody"/>
        <w:spacing w:lineRule="exact" w:line="280"/>
        <w:rPr/>
      </w:pPr>
      <w:r>
        <w:rPr/>
        <w:tab/>
        <w:t xml:space="preserve">Maïmonide a fui l'Andalousie, puis le Maroc alors que les Almohades y semaient la terreur par des persécutions et l'imposition de la conversion à l'Islam. </w:t>
      </w:r>
    </w:p>
    <w:p>
      <w:pPr>
        <w:pStyle w:val="TextBody"/>
        <w:spacing w:lineRule="exact" w:line="280"/>
        <w:rPr/>
      </w:pPr>
      <w:r>
        <w:rPr/>
      </w:r>
    </w:p>
    <w:p>
      <w:pPr>
        <w:pStyle w:val="TextBody"/>
        <w:spacing w:lineRule="exact" w:line="280"/>
        <w:rPr/>
      </w:pPr>
      <w:r>
        <w:rPr/>
        <w:tab/>
        <w:t>Entre 1165 et jusqu'à 1204, un climat insurrectionnel sévit, tant au Caire et dans sa région que dans tout le Proche Orient. Les Croisades en sont la cause, mais aussi les rivalités entre représentants des dynasties.</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En 1167, Amaury 1er se rend Maître du Caire. Mais un an plus tard, la ville est reprise par les troupes envoyées par Nûr-ad-Din dont le chef n'est autre que l'oncle de Saladin. En 1169, Saladin se débarrasse de son oncle et se proclame le Maître de l'Egypte. En 1171, il met fin au règne de la dynastie fatimide dont le calife al-Adid décède brusquement.</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Fostât et Le Caire sont la proie de conflits et révoltes, même lorsque Saladin part combattre à l'extérieur. Les Egyptiens vivent dans un chaos permanent, par exemple : en 1169, Al Qâhira, lieu résidentiel de la Cour et proche de Fostât, est ensanglanté par la révolte des esclaves noirs ; en 1174, un complot contre Saladin est déjoué. Quelques années plus tard, en 1188, une agitation profatimide se déclenche et dure deux ans. Enfin, pendant la crise de 1200 - 1201, le Nil étant à son niveau le plus bas, les pénuries, la famine et les épidémies qui sévissent causent la mort de plusieurs milliers de personnes, tant à Al Qâhira qu'à Fostât.</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Au palais, il semble que la tranquillité des hôtes soit préservée. Toutefois, après la mort de Saladin en 1193, les querelles pour la succession du Sultan alourdissent l'ambiance à la Cour. Maïmonide sera le médecin</w:t>
      </w:r>
      <w:r>
        <w:rPr>
          <w:b/>
          <w:sz w:val="20"/>
        </w:rPr>
        <w:t>(10)</w:t>
      </w:r>
      <w:r>
        <w:rPr/>
        <w:t xml:space="preserve"> de plusieurs souverains : Al Malik al-`Aziz `Imâd ad-Din (1193-1198), Al Malik al-Afdal à partir de 1198 et qui sera chassé du pouvoir par son oncle Al Malik  al-`Adil Premier Sayf ad-Din (à partir de 1200).</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Maïmonide connaît bien Al Malik al-`Adil Premier que Saladin avait nommé régent dès 1171 pour qu'il s'occupe des affaires de l'Égypte lorsqu'il s'absentait du Caire. Le 13 Décembre 1204, c'est ce Prince qui organise les funérailles du Rambam et décrète un deuil national</w:t>
      </w:r>
    </w:p>
    <w:p>
      <w:pPr>
        <w:pStyle w:val="TextBody"/>
        <w:spacing w:lineRule="exact" w:line="280"/>
        <w:rPr/>
      </w:pPr>
      <w:r>
        <w:rPr/>
      </w:r>
    </w:p>
    <w:p>
      <w:pPr>
        <w:pStyle w:val="TextBody"/>
        <w:spacing w:lineRule="exact" w:line="280"/>
        <w:rPr/>
      </w:pPr>
      <w:r>
        <w:rPr/>
        <w:tab/>
        <w:t>En même temps, que se passe-t-il dans les contrées voisines</w:t>
      </w:r>
      <w:r>
        <w:rPr>
          <w:b/>
          <w:sz w:val="20"/>
        </w:rPr>
        <w:t>(11)</w:t>
      </w:r>
      <w:r>
        <w:rPr/>
        <w:t xml:space="preserve"> ?</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w:t>
        <w:tab/>
        <w:t>En 1170, Amaury bat les troupes de Nûr-ad-Din sur la Mer Morte et est vainqueur de Saladin à Gaza.</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w:t>
        <w:tab/>
        <w:t>En 1174, Turanshâ, un frère de Saladin, conquiert le Yémen qui est contrôlé par les souverains ayyoubides du Caire jusqu'en 1229.</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w:t>
        <w:tab/>
        <w:t>Toujours en 1174, Nûr-ad-Din meurt. Saladin s'empare du pouvoir et devient le souverain de Syrie et d'Egypte (ce qui explique que Maïmonide soit le chef de la Communauté d'Egypte et de Syrie).</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w:t>
        <w:tab/>
        <w:t>L'Histoire précise que Saladin quitte définitivement l'Egypte en 1182, date à laquelle il attaque Nazareth et Tibériade. En 1183 - 1184, il dévaste la Samarie et la Galilée.</w:t>
      </w:r>
    </w:p>
    <w:p>
      <w:pPr>
        <w:pStyle w:val="TextBody"/>
        <w:spacing w:lineRule="exact" w:line="280"/>
        <w:rPr/>
      </w:pPr>
      <w:r>
        <w:rPr/>
      </w:r>
    </w:p>
    <w:p>
      <w:pPr>
        <w:pStyle w:val="TextBody"/>
        <w:tabs>
          <w:tab w:val="left" w:pos="567" w:leader="none"/>
          <w:tab w:val="left" w:pos="851" w:leader="none"/>
        </w:tabs>
        <w:spacing w:lineRule="exact" w:line="280"/>
        <w:rPr/>
      </w:pPr>
      <w:r>
        <w:rPr/>
        <w:tab/>
        <w:t>-</w:t>
        <w:tab/>
        <w:t>En Novembre 1187, Saladin prend Jérusalem après douze jours de siège. Toutefois, il empêcha tout pillage et toute destruction</w:t>
      </w:r>
      <w:r>
        <w:rPr>
          <w:b/>
          <w:sz w:val="20"/>
        </w:rPr>
        <w:t>(12)</w:t>
      </w:r>
      <w:r>
        <w:rPr/>
        <w:t>.</w:t>
      </w:r>
    </w:p>
    <w:p>
      <w:pPr>
        <w:pStyle w:val="TextBody"/>
        <w:spacing w:lineRule="exact" w:line="280"/>
        <w:rPr/>
      </w:pPr>
      <w:r>
        <w:rPr/>
      </w:r>
    </w:p>
    <w:p>
      <w:pPr>
        <w:pStyle w:val="TextBody"/>
        <w:tabs>
          <w:tab w:val="left" w:pos="567" w:leader="none"/>
          <w:tab w:val="left" w:pos="851" w:leader="none"/>
        </w:tabs>
        <w:spacing w:lineRule="exact" w:line="280"/>
        <w:rPr/>
      </w:pPr>
      <w:r>
        <w:rPr/>
        <w:tab/>
        <w:t>-</w:t>
        <w:tab/>
        <w:t>En 1191, Acco est soumise par Richard Cœur de Lion qui, un an plus tard, bat Saladin à Jaffa.</w:t>
      </w:r>
    </w:p>
    <w:p>
      <w:pPr>
        <w:pStyle w:val="TextBody"/>
        <w:spacing w:lineRule="exact" w:line="280"/>
        <w:rPr/>
      </w:pPr>
      <w:r>
        <w:rPr/>
      </w:r>
    </w:p>
    <w:p>
      <w:pPr>
        <w:pStyle w:val="TextBody"/>
        <w:spacing w:lineRule="exact" w:line="280"/>
        <w:rPr/>
      </w:pPr>
      <w:r>
        <w:rPr>
          <w:b/>
        </w:rPr>
        <w:tab/>
      </w:r>
      <w:r>
        <w:rPr/>
        <w:t>Toute la vie de Maïmonide est donc jalonnée d'évènements dramatiques et sanglants, et il en est de même pour de nombreux autres Juifs. À l'instar des Communautés andalouses et marocaines, les Juifs du Yémen, ainsi que ceux du Proche Orient, sont victimes de violences et de haine.</w:t>
      </w:r>
    </w:p>
    <w:p>
      <w:pPr>
        <w:pStyle w:val="TextBody"/>
        <w:spacing w:lineRule="exact" w:line="280"/>
        <w:rPr/>
      </w:pPr>
      <w:r>
        <w:rPr/>
      </w:r>
    </w:p>
    <w:p>
      <w:pPr>
        <w:pStyle w:val="TextBody"/>
        <w:spacing w:lineRule="exact" w:line="280"/>
        <w:rPr/>
      </w:pPr>
      <w:r>
        <w:rPr/>
        <w:tab/>
        <w:t>Maïmonide circule librement à Fostât, et pour cause : la Cour réside au Caire et il doit s'y rendre quotidiennement afin de répondre aux sollicitations médicales formulées par le souverain. Et bien que les restrictions vestimentaires interdisent aux Juifs de porter du blanc, il lui est permis d’en porter</w:t>
      </w:r>
      <w:r>
        <w:rPr>
          <w:b/>
          <w:sz w:val="20"/>
        </w:rPr>
        <w:t>(13)</w:t>
      </w:r>
      <w:r>
        <w:rPr/>
        <w:t>.</w:t>
      </w:r>
    </w:p>
    <w:p>
      <w:pPr>
        <w:pStyle w:val="TextBody"/>
        <w:spacing w:lineRule="exact" w:line="280"/>
        <w:rPr/>
      </w:pPr>
      <w:r>
        <w:rPr/>
      </w:r>
    </w:p>
    <w:p>
      <w:pPr>
        <w:pStyle w:val="TextBody"/>
        <w:spacing w:lineRule="exact" w:line="280"/>
        <w:rPr/>
      </w:pPr>
      <w:r>
        <w:rPr/>
        <w:tab/>
        <w:t>Après consultation de l'œuvre de Maïmonide, de ses biographies, des études sur ses ouvrages, nous avons remarqué l'absence de références à des soins qu'il aurait pu éventuellement donner aux populations ou aux soldats victimes des combats. À partir de 1171, le régent Al Malik al-`Adil avait ordonné, au nom de Saladin, de nombreuses constructions dans Al-Qâhira - entre autres, le réaménagement du Palais ; nous n'avons pas trouvé de documents évoquant des ouvriers blessés que Maïmonide aurait pu secourir. Il semble que, en dehors des personnes qui venaient le consulter à son domicile, Maïmonide concentrait sa pratique médicale sur la population résidant à la Cour.</w:t>
      </w:r>
    </w:p>
    <w:p>
      <w:pPr>
        <w:pStyle w:val="TextBody"/>
        <w:spacing w:lineRule="exact" w:line="280"/>
        <w:rPr>
          <w:b/>
          <w:b/>
        </w:rPr>
      </w:pPr>
      <w:r>
        <w:rPr>
          <w:b/>
        </w:rPr>
      </w:r>
      <w:r>
        <w:br w:type="page"/>
      </w:r>
    </w:p>
    <w:p>
      <w:pPr>
        <w:pStyle w:val="TextBody"/>
        <w:spacing w:lineRule="exact" w:line="280"/>
        <w:rPr/>
      </w:pPr>
      <w:r>
        <w:rPr>
          <w:b/>
        </w:rPr>
        <w:tab/>
      </w:r>
      <w:r>
        <w:rPr/>
        <w:t xml:space="preserve">La biographie de Maïmonide révèle un voyage au Maroc en 1184 </w:t>
      </w:r>
      <w:r>
        <w:rPr>
          <w:b/>
          <w:sz w:val="20"/>
        </w:rPr>
        <w:t>(14)</w:t>
      </w:r>
      <w:r>
        <w:rPr/>
        <w:t xml:space="preserve">. À cette époque, à Fès, Averroès a pris la succession d'Abentoufal qui a démissionné à cause de son grand âge (il meurt en 1185). Aucun document ne précise s'il a revu ses deux anciens Maîtres. </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Maïmonide a entendu parler de Richard Cœur de Lion (qui avait lié amitié avec Al Malik al-`Adil). Il avait reçu plusieurs messagers le pressant de devenir le médecin personnel de ce souverain étranger, mais le Rambam n'a pas donné suite à cette offre et ne l'a jamais rencontré.</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D'après les sources consultées, l'on peut en déduire qu'il n'a pas connu non plus Nûr-ad-Din qui résidait essentiellement à Alep et à Damas (quand il ne faisait pas la guerre) où il y meurt en Mai 1174. Maïmonide ne l'a donc pas assisté dans ses derniers moments</w:t>
      </w:r>
      <w:r>
        <w:rPr>
          <w:b/>
          <w:sz w:val="20"/>
        </w:rPr>
        <w:t>(15)</w:t>
      </w:r>
      <w:r>
        <w:rPr/>
        <w:t>.</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Il a connu Saladin lorsqu'il séjournait au Caire entre 1169 et 1182, et l'a sans doute soigné par intermittence car Saladin était souvent parti faire la guerre au loin. Mais il ne l'a pas non plus accompagné dans ses derniers instants puisque Saladin qui a quitté définitivement l'Egypte en 1182, meurt à Damas en 1193.</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 xml:space="preserve">Maïmonide sera le témoin de la vacance du pouvoir égyptien : en 1171, avec la mort du Calife Adid, la dynastie fatimide est évincée au profit de la dynastie des Ayyoubides, en 1193, Saladin, fondateur de celle-ci meurt. Puis, en 1198, le souverain égyptien Al Malik al-Aziz, qui a succédé à son père, est tué au cours d'un combat contre les Croisés en 1198. </w:t>
      </w:r>
    </w:p>
    <w:p>
      <w:pPr>
        <w:pStyle w:val="TextBody"/>
        <w:spacing w:lineRule="exact" w:line="280"/>
        <w:rPr/>
      </w:pPr>
      <w:r>
        <w:rPr/>
      </w:r>
    </w:p>
    <w:p>
      <w:pPr>
        <w:pStyle w:val="TextBody"/>
        <w:spacing w:lineRule="exact" w:line="280"/>
        <w:rPr>
          <w:b/>
          <w:b/>
        </w:rPr>
      </w:pPr>
      <w:r>
        <w:rPr>
          <w:b/>
        </w:rPr>
        <w:t>III)</w:t>
        <w:tab/>
        <w:t>Généralités</w:t>
      </w:r>
    </w:p>
    <w:p>
      <w:pPr>
        <w:pStyle w:val="TextBody"/>
        <w:spacing w:lineRule="exact" w:line="280"/>
        <w:rPr>
          <w:b/>
          <w:b/>
        </w:rPr>
      </w:pPr>
      <w:r>
        <w:rPr>
          <w:b/>
        </w:rPr>
      </w:r>
    </w:p>
    <w:p>
      <w:pPr>
        <w:pStyle w:val="TextBody"/>
        <w:spacing w:lineRule="exact" w:line="280"/>
        <w:rPr/>
      </w:pPr>
      <w:r>
        <w:rPr/>
        <w:tab/>
        <w:t>Les sources concernant la pratique médicale de Maïmonide sont rares et éparses. Certes, il a rédigé quelques ouvrages médicaux, souvent suite à la demande d'un Sultan ou d'un Vizir. Les traités médicaux sont préférentiellement d'ordre technique.</w:t>
      </w:r>
    </w:p>
    <w:p>
      <w:pPr>
        <w:pStyle w:val="TextBody"/>
        <w:spacing w:lineRule="exact" w:line="280"/>
        <w:rPr/>
      </w:pPr>
      <w:r>
        <w:rPr/>
      </w:r>
    </w:p>
    <w:p>
      <w:pPr>
        <w:pStyle w:val="TextBody"/>
        <w:tabs>
          <w:tab w:val="left" w:pos="567" w:leader="none"/>
          <w:tab w:val="left" w:pos="1134" w:leader="none"/>
        </w:tabs>
        <w:spacing w:lineRule="exact" w:line="280"/>
        <w:rPr/>
      </w:pPr>
      <w:r>
        <w:rPr/>
        <w:tab/>
      </w:r>
      <w:r>
        <w:rPr>
          <w:b/>
        </w:rPr>
        <w:t>A)</w:t>
        <w:tab/>
        <w:t>Comment Maïmonide parvenait-il à allier sa pratique religieuse à l'exercice médical ?</w:t>
      </w:r>
    </w:p>
    <w:p>
      <w:pPr>
        <w:pStyle w:val="TextBody"/>
        <w:spacing w:lineRule="exact" w:line="280"/>
        <w:rPr>
          <w:b/>
          <w:b/>
        </w:rPr>
      </w:pPr>
      <w:r>
        <w:rPr>
          <w:b/>
        </w:rPr>
      </w:r>
    </w:p>
    <w:p>
      <w:pPr>
        <w:pStyle w:val="TextBody"/>
        <w:spacing w:lineRule="exact" w:line="280"/>
        <w:rPr/>
      </w:pPr>
      <w:r>
        <w:rPr/>
        <w:tab/>
        <w:t>Nous n'avons pas trouvé de documents nous permettant de déterminer l'emploi du temps que Maïmonide réservait à chacune de ses activités. Nous savons qu'il partageait sa pratique médicale entre la population de la Cour et les patients qui venaient le consulter dans sa demeure personnelle de Fostât. Mais dans quelle synagogue officiait-il ?</w:t>
      </w:r>
    </w:p>
    <w:p>
      <w:pPr>
        <w:pStyle w:val="TextBody"/>
        <w:spacing w:lineRule="exact" w:line="280"/>
        <w:rPr/>
      </w:pPr>
      <w:r>
        <w:rPr/>
      </w:r>
    </w:p>
    <w:p>
      <w:pPr>
        <w:pStyle w:val="TextBody"/>
        <w:tabs>
          <w:tab w:val="left" w:pos="567" w:leader="none"/>
          <w:tab w:val="left" w:pos="1134" w:leader="none"/>
        </w:tabs>
        <w:spacing w:lineRule="exact" w:line="280"/>
        <w:rPr/>
      </w:pPr>
      <w:r>
        <w:rPr/>
        <w:tab/>
      </w:r>
      <w:r>
        <w:rPr>
          <w:b/>
        </w:rPr>
        <w:t>a)</w:t>
        <w:tab/>
        <w:t>À la Synagogue de Ben Ezra ?</w:t>
      </w:r>
      <w:r>
        <w:rPr/>
        <w:t xml:space="preserve"> Construite vers la fin des années mille, la Synagogue de Ben Ezra était située au cœur de Fostât, à proximité de l'endroit où se trouvait la maison de Maïmonide</w:t>
      </w:r>
      <w:r>
        <w:rPr>
          <w:b/>
          <w:sz w:val="20"/>
        </w:rPr>
        <w:t>(16)</w:t>
      </w:r>
      <w:r>
        <w:rPr/>
        <w:t xml:space="preserve">. Dans la </w:t>
      </w:r>
      <w:r>
        <w:rPr>
          <w:b/>
        </w:rPr>
        <w:t>Gueniza</w:t>
      </w:r>
      <w:r>
        <w:rPr/>
        <w:t xml:space="preserve"> située sur la façade sud du bâtiment, on trouve, entre autres pièces d'archives, un document matrimonial daté de 1172 et  fait à Fostât. Il est signé "Rabbi Moshé, le grand maître d'Israël" </w:t>
      </w:r>
      <w:r>
        <w:rPr>
          <w:b/>
          <w:sz w:val="20"/>
        </w:rPr>
        <w:t>(17)</w:t>
      </w:r>
      <w:r>
        <w:rPr/>
        <w: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Par ailleurs, Paul Fenton</w:t>
      </w:r>
      <w:r>
        <w:rPr>
          <w:b/>
          <w:sz w:val="20"/>
        </w:rPr>
        <w:t>(18)</w:t>
      </w:r>
      <w:r>
        <w:rPr/>
        <w:t xml:space="preserve"> signale que des textes médicaux figurent aussi parmi les centaines de manuscrits retrouvés dans cette </w:t>
      </w:r>
      <w:r>
        <w:rPr>
          <w:b/>
        </w:rPr>
        <w:t>Gueniza</w:t>
      </w:r>
      <w:r>
        <w:rPr/>
        <w:t>. On ignore pour le moment s'ils sont antérieurs à Maïmonide, ou bien si certains d'entre eux lui sont contemporains - et dont il serait peut-être l'auteur ou dont il aurait dirigé la rédaction, ou bien s'ils lui sont postérieurs et seraient , pour certains d'entre eux, imprégnés de la sagesse maïmonidienn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r>
      <w:r>
        <w:rPr>
          <w:b/>
        </w:rPr>
        <w:t>b)</w:t>
        <w:tab/>
        <w:t>A-t-il enseigné dans la Synagogue</w:t>
      </w:r>
      <w:r>
        <w:rPr/>
        <w:t xml:space="preserve"> </w:t>
      </w:r>
      <w:r>
        <w:rPr>
          <w:b/>
        </w:rPr>
        <w:t>d'Ibn Maïmoun</w:t>
      </w:r>
      <w:r>
        <w:rPr/>
        <w:t xml:space="preserve"> (actuellement Rab Moshé) ? On se pose la question de savoir si Maïmonide a enseigné dans la Synagogue qui porte aujourd'hui son nom. Le bâtiment a été construit au cours du XIIe siècle "selon une disposition propre aux ensembles communautaires juifs médiévaux du monde sepharade" </w:t>
      </w:r>
      <w:r>
        <w:rPr>
          <w:b/>
          <w:sz w:val="20"/>
        </w:rPr>
        <w:t>(19)</w:t>
      </w:r>
      <w:r>
        <w:rPr/>
        <w: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r>
      <w:r>
        <w:rPr>
          <w:b/>
        </w:rPr>
        <w:t>B)</w:t>
        <w:tab/>
        <w:t>L'exercice médical de Maïmonide</w:t>
      </w:r>
    </w:p>
    <w:p>
      <w:pPr>
        <w:pStyle w:val="TextBody"/>
        <w:spacing w:lineRule="exact" w:line="280"/>
        <w:rPr>
          <w:b/>
          <w:b/>
        </w:rPr>
      </w:pPr>
      <w:r>
        <w:rPr>
          <w:b/>
        </w:rPr>
      </w:r>
    </w:p>
    <w:p>
      <w:pPr>
        <w:pStyle w:val="TextBody"/>
        <w:spacing w:lineRule="exact" w:line="280"/>
        <w:rPr/>
      </w:pPr>
      <w:r>
        <w:rPr/>
        <w:tab/>
        <w:t xml:space="preserve">Nous savons que la pratique clinique maïmonidienne se fonde : </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w:t>
        <w:tab/>
        <w:t xml:space="preserve">sur la jurisprudence, la </w:t>
      </w:r>
      <w:r>
        <w:rPr>
          <w:b/>
        </w:rPr>
        <w:t>Hala`ha</w:t>
      </w:r>
      <w:r>
        <w:rPr/>
        <w:t xml:space="preserve"> : il connaît parfaitement la Bible, la Michna et la Guemara,</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w:t>
        <w:tab/>
        <w:t xml:space="preserve">sur l'éthique, la valeur suprême de la vie : il pose la conception de l'homme sain et insiste sur la prévention des maladies par une hygiène physique et diététique, ainsi que par une hygiène morale à partir de la pratique des Commandements, des </w:t>
      </w:r>
      <w:r>
        <w:rPr>
          <w:b/>
        </w:rPr>
        <w:t>Mitsvot</w:t>
      </w:r>
      <w:r>
        <w:rPr/>
        <w:t>.</w:t>
      </w:r>
    </w:p>
    <w:p>
      <w:pPr>
        <w:pStyle w:val="TextBody"/>
        <w:spacing w:lineRule="exact" w:line="280"/>
        <w:rPr/>
      </w:pPr>
      <w:r>
        <w:rPr/>
      </w:r>
    </w:p>
    <w:p>
      <w:pPr>
        <w:pStyle w:val="TextBody"/>
        <w:spacing w:lineRule="exact" w:line="280"/>
        <w:rPr/>
      </w:pPr>
      <w:r>
        <w:rPr/>
        <w:tab/>
        <w:t>Il met aussi en application deux préceptes fondamentaux du Judaïsme :</w:t>
      </w:r>
    </w:p>
    <w:p>
      <w:pPr>
        <w:pStyle w:val="TextBody"/>
        <w:spacing w:lineRule="exact" w:line="280"/>
        <w:rPr/>
      </w:pPr>
      <w:r>
        <w:rPr/>
      </w:r>
    </w:p>
    <w:p>
      <w:pPr>
        <w:pStyle w:val="TextBody"/>
        <w:spacing w:lineRule="exact" w:line="280"/>
        <w:rPr/>
      </w:pPr>
      <w:r>
        <w:rPr/>
        <w:tab/>
        <w:t>- à partir de la conception de l'humain : le corps est l'étui de l'âme, le malade est admis comme un "corps-âme", une unité dont les deux éléments souffrent ensemble.</w:t>
      </w:r>
    </w:p>
    <w:p>
      <w:pPr>
        <w:pStyle w:val="TextBody"/>
        <w:spacing w:lineRule="exact" w:line="280"/>
        <w:rPr/>
      </w:pPr>
      <w:r>
        <w:rPr/>
      </w:r>
    </w:p>
    <w:p>
      <w:pPr>
        <w:pStyle w:val="TextBody"/>
        <w:spacing w:lineRule="exact" w:line="280"/>
        <w:rPr/>
      </w:pPr>
      <w:r>
        <w:rPr/>
        <w:tab/>
        <w:t xml:space="preserve">- Maïmonide s'inscrit dans la lignée des talmudistes qui ont symbolisé, depuis plus de mille ans, la conception de la médecine psychosomatique avec la notion d'"homme total" </w:t>
      </w:r>
      <w:r>
        <w:rPr>
          <w:b/>
          <w:sz w:val="20"/>
        </w:rPr>
        <w:t>(20)</w:t>
      </w:r>
      <w:r>
        <w:rPr/>
        <w:t>.</w:t>
      </w:r>
    </w:p>
    <w:p>
      <w:pPr>
        <w:pStyle w:val="TextBody"/>
        <w:spacing w:lineRule="exact" w:line="280"/>
        <w:rPr/>
      </w:pPr>
      <w:r>
        <w:rPr/>
      </w:r>
    </w:p>
    <w:p>
      <w:pPr>
        <w:pStyle w:val="TextBody"/>
        <w:spacing w:lineRule="exact" w:line="280"/>
        <w:rPr/>
      </w:pPr>
      <w:r>
        <w:rPr/>
        <w:tab/>
        <w:t xml:space="preserve">Il a retenu l'enseignement que lui ont laissé ses lectures, notamment celles de Galien et d'Aristote : le premier émet l'hypothèse que le "pneuma-psyché" va du cerveau au reste du corps ; quant au second, il évoque dans son oeuvre (Socrate et Platon également) des idées sur le rapport entre le corps et l'esprit. </w:t>
      </w:r>
    </w:p>
    <w:p>
      <w:pPr>
        <w:pStyle w:val="TextBody"/>
        <w:spacing w:lineRule="exact" w:line="280"/>
        <w:rPr/>
      </w:pPr>
      <w:r>
        <w:rPr/>
      </w:r>
    </w:p>
    <w:p>
      <w:pPr>
        <w:pStyle w:val="TextBody"/>
        <w:spacing w:lineRule="exact" w:line="280"/>
        <w:rPr/>
      </w:pPr>
      <w:r>
        <w:rPr/>
        <w:tab/>
        <w:t>Bien sûr, Hippocrate</w:t>
      </w:r>
      <w:r>
        <w:rPr>
          <w:b/>
          <w:sz w:val="20"/>
        </w:rPr>
        <w:t>(21)</w:t>
      </w:r>
      <w:r>
        <w:rPr/>
        <w:t xml:space="preserve"> (IIIe siècle avant notre ère) avait remarqué l'influence d'une maladie organique (somatique) sur le moral (psychisme) du malade. Mais Maïmonide est vraisemblablement l'un des premiers médecins à avoir mis en exergue le rapport qui existe entre le corps et l'esprit dans le domaine du pathos. Ce rapport est dénommé aujourd'hui sous l'expression "médecine psychosomatique".</w:t>
      </w:r>
    </w:p>
    <w:p>
      <w:pPr>
        <w:pStyle w:val="TextBody"/>
        <w:spacing w:lineRule="exact" w:line="240"/>
        <w:rPr>
          <w:b/>
          <w:b/>
        </w:rPr>
      </w:pPr>
      <w:r>
        <w:rPr>
          <w:b/>
        </w:rPr>
      </w:r>
    </w:p>
    <w:p>
      <w:pPr>
        <w:pStyle w:val="TextBody"/>
        <w:spacing w:lineRule="exact" w:line="240"/>
        <w:rPr>
          <w:b/>
          <w:b/>
        </w:rPr>
      </w:pPr>
      <w:r>
        <w:rPr>
          <w:b/>
        </w:rPr>
        <w:t>IV)</w:t>
        <w:tab/>
        <w:t>Pratique médicale de Maïmonide et nature de sa clinique</w:t>
      </w:r>
    </w:p>
    <w:p>
      <w:pPr>
        <w:pStyle w:val="TextBody"/>
        <w:spacing w:lineRule="exact" w:line="240"/>
        <w:rPr>
          <w:b/>
          <w:b/>
        </w:rPr>
      </w:pPr>
      <w:r>
        <w:rPr>
          <w:b/>
        </w:rPr>
      </w:r>
    </w:p>
    <w:p>
      <w:pPr>
        <w:pStyle w:val="TextBody"/>
        <w:tabs>
          <w:tab w:val="left" w:pos="567" w:leader="none"/>
          <w:tab w:val="left" w:pos="1134" w:leader="none"/>
        </w:tabs>
        <w:spacing w:lineRule="exact" w:line="280"/>
        <w:rPr/>
      </w:pPr>
      <w:r>
        <w:rPr/>
        <w:tab/>
      </w:r>
      <w:r>
        <w:rPr>
          <w:b/>
        </w:rPr>
        <w:t xml:space="preserve">A) </w:t>
        <w:tab/>
        <w:t>Introduction</w:t>
      </w:r>
    </w:p>
    <w:p>
      <w:pPr>
        <w:pStyle w:val="TextBody"/>
        <w:spacing w:lineRule="exact" w:line="280"/>
        <w:rPr>
          <w:b/>
          <w:b/>
        </w:rPr>
      </w:pPr>
      <w:r>
        <w:rPr>
          <w:b/>
        </w:rPr>
      </w:r>
    </w:p>
    <w:p>
      <w:pPr>
        <w:pStyle w:val="TextBody"/>
        <w:spacing w:lineRule="exact" w:line="280"/>
        <w:rPr/>
      </w:pPr>
      <w:r>
        <w:rPr/>
        <w:tab/>
        <w:t>La vocation médicale de Maïmonide s'éveille dès son plus jeune âge. Avec l'expérience de ses Maîtres arabes, il apprend à connaître les secrets des animaux, plantes, herbes, fleurs et minéraux et leurs effets sur la santé car, au Moyen Âge, l'Andalousie fournit des substances et des essences nombreuses et variées.</w:t>
      </w:r>
    </w:p>
    <w:p>
      <w:pPr>
        <w:pStyle w:val="TextBody"/>
        <w:spacing w:lineRule="exact" w:line="280"/>
        <w:rPr/>
      </w:pPr>
      <w:r>
        <w:rPr/>
      </w:r>
    </w:p>
    <w:p>
      <w:pPr>
        <w:pStyle w:val="TextBody"/>
        <w:spacing w:lineRule="exact" w:line="280"/>
        <w:rPr/>
      </w:pPr>
      <w:r>
        <w:rPr/>
        <w:tab/>
        <w:t>Maïmonide commence la pratique de la Médecine en aidant les médecins andalous qui soignaient les malades avec des potions et remèdes naturels.</w:t>
      </w:r>
    </w:p>
    <w:p>
      <w:pPr>
        <w:pStyle w:val="TextBody"/>
        <w:spacing w:lineRule="exact" w:line="280"/>
        <w:rPr/>
      </w:pPr>
      <w:r>
        <w:rPr/>
        <w:tab/>
        <w:t xml:space="preserve">La technique de Maïmonide était la suivante : il écoutait le malade pour soigner le corps et l'esprit. C'est ainsi qu'il fut de plus en plus convaincu que les maux physiques ne peuvent pas trouver remède sans assistance morale : "la potion n'était rien sans le soutien moral " </w:t>
      </w:r>
      <w:r>
        <w:rPr>
          <w:b/>
          <w:sz w:val="20"/>
        </w:rPr>
        <w:t>(22)</w:t>
      </w:r>
      <w:r>
        <w:rPr/>
        <w:t>.</w:t>
      </w:r>
    </w:p>
    <w:p>
      <w:pPr>
        <w:pStyle w:val="TextBody"/>
        <w:spacing w:lineRule="exact" w:line="280"/>
        <w:rPr/>
      </w:pPr>
      <w:r>
        <w:rPr/>
      </w:r>
    </w:p>
    <w:p>
      <w:pPr>
        <w:pStyle w:val="TextBody"/>
        <w:tabs>
          <w:tab w:val="left" w:pos="567" w:leader="none"/>
          <w:tab w:val="left" w:pos="7513" w:leader="none"/>
        </w:tabs>
        <w:spacing w:lineRule="exact" w:line="280"/>
        <w:rPr/>
      </w:pPr>
      <w:r>
        <w:rPr/>
        <w:tab/>
        <w:t>En Egypte, Maïmonide rencontre deux types de malades : ceux qui habitent au palais des sultans et vizirs, y compris les femmes des harems, et ceux qui viennent le consulter dans sa demeure.</w:t>
      </w:r>
    </w:p>
    <w:p>
      <w:pPr>
        <w:pStyle w:val="TextBody"/>
        <w:tabs>
          <w:tab w:val="left" w:pos="567" w:leader="none"/>
          <w:tab w:val="left" w:pos="7513" w:leader="none"/>
        </w:tabs>
        <w:spacing w:lineRule="exact" w:line="280"/>
        <w:rPr/>
      </w:pPr>
      <w:r>
        <w:rPr/>
      </w:r>
    </w:p>
    <w:p>
      <w:pPr>
        <w:pStyle w:val="TextBody"/>
        <w:tabs>
          <w:tab w:val="left" w:pos="567" w:leader="none"/>
          <w:tab w:val="left" w:pos="7513" w:leader="none"/>
        </w:tabs>
        <w:spacing w:lineRule="exact" w:line="280"/>
        <w:rPr/>
      </w:pPr>
      <w:r>
        <w:rPr/>
        <w:tab/>
        <w:t>Entre le médecin de Fostât et les personnages qui vivent à la Cour, il y avait toujours un long dialogue, de telle sorte que Maïmonide connaissait non seulement le corps, mais aussi le psychisme et la vie privée - et donc sexuelle - de ses consultants.</w:t>
      </w:r>
    </w:p>
    <w:p>
      <w:pPr>
        <w:pStyle w:val="TextBody"/>
        <w:tabs>
          <w:tab w:val="left" w:pos="567" w:leader="none"/>
          <w:tab w:val="left" w:pos="7513" w:leader="none"/>
        </w:tabs>
        <w:spacing w:lineRule="exact" w:line="280"/>
        <w:rPr/>
      </w:pPr>
      <w:r>
        <w:rPr/>
      </w:r>
    </w:p>
    <w:p>
      <w:pPr>
        <w:pStyle w:val="TextBody"/>
        <w:tabs>
          <w:tab w:val="left" w:pos="567" w:leader="none"/>
          <w:tab w:val="left" w:pos="7513" w:leader="none"/>
        </w:tabs>
        <w:spacing w:lineRule="exact" w:line="280"/>
        <w:rPr/>
      </w:pPr>
      <w:r>
        <w:rPr/>
        <w:tab/>
        <w:t>En 1199, Maïmonide adresse à Joseph ben Aknin</w:t>
      </w:r>
      <w:r>
        <w:rPr>
          <w:b/>
          <w:sz w:val="20"/>
        </w:rPr>
        <w:t>(23)</w:t>
      </w:r>
      <w:r>
        <w:rPr/>
        <w:t xml:space="preserve">, l'un de ses élèves, une lettre qui nous montre sa grande honnêteté intellectuelle. Il écrit : "car tu sais combien cet art est long et difficile pour celui qui a de la conscience et de la rigueur, et qui ne veut rien dire qu'il ne puisse appuyer d'un argument sans savoir où cela a été dit et de quelle manière on peut le démontrer". </w:t>
      </w:r>
    </w:p>
    <w:p>
      <w:pPr>
        <w:pStyle w:val="TextBody"/>
        <w:tabs>
          <w:tab w:val="left" w:pos="567" w:leader="none"/>
          <w:tab w:val="left" w:pos="7513" w:leader="none"/>
        </w:tabs>
        <w:spacing w:lineRule="exact" w:line="280"/>
        <w:rPr/>
      </w:pPr>
      <w:r>
        <w:rPr/>
      </w:r>
    </w:p>
    <w:p>
      <w:pPr>
        <w:pStyle w:val="TextBody"/>
        <w:tabs>
          <w:tab w:val="left" w:pos="567" w:leader="none"/>
          <w:tab w:val="left" w:pos="7513" w:leader="none"/>
        </w:tabs>
        <w:spacing w:lineRule="exact" w:line="280"/>
        <w:rPr/>
      </w:pPr>
      <w:r>
        <w:rPr/>
        <w:tab/>
        <w:t>Le 30 Septembre 1199, Maïmonide envoie un courrier à Samuel Ibn Tibbon. Cette missive nous éclaire sur la nature de sa clinique. Après avoir apporté ses soins au Sultan ou aux membres de sa famille, il "trouve les antichambres remplies de personnes de tous genres, des Juifs et d'autres, des riches et des pauvres, des amis et des ennemis, une foule multiple et variée qui attend mes consultations".</w:t>
      </w:r>
    </w:p>
    <w:p>
      <w:pPr>
        <w:pStyle w:val="TextBody"/>
        <w:tabs>
          <w:tab w:val="left" w:pos="567" w:leader="none"/>
          <w:tab w:val="left" w:pos="7513" w:leader="none"/>
        </w:tabs>
        <w:spacing w:lineRule="exact" w:line="280"/>
        <w:rPr/>
      </w:pPr>
      <w:r>
        <w:rPr/>
      </w:r>
    </w:p>
    <w:p>
      <w:pPr>
        <w:pStyle w:val="TextBody"/>
        <w:tabs>
          <w:tab w:val="left" w:pos="567" w:leader="none"/>
          <w:tab w:val="left" w:pos="7513" w:leader="none"/>
        </w:tabs>
        <w:spacing w:lineRule="exact" w:line="280"/>
        <w:rPr/>
      </w:pPr>
      <w:r>
        <w:rPr/>
        <w:tab/>
        <w:t>Par expérience, il sentait que pour guérir certains de ses malades, de toute extraction, les soins médicamenteux étaient insuffisants. Il aurait fallu les adresser, non plus aux médecins, mais aux "philosophes" qui comprendraient mieux la maladie qu'ils présentaient. Maïmonide savait que ces maladies qui requéraient une autre thérapeutique que ce qu'il proposait, devaient nécessairement être soignées par des "spécialistes".</w:t>
      </w:r>
    </w:p>
    <w:p>
      <w:pPr>
        <w:pStyle w:val="TextBody"/>
        <w:spacing w:lineRule="exact" w:line="280"/>
        <w:rPr/>
      </w:pPr>
      <w:r>
        <w:rPr/>
      </w:r>
    </w:p>
    <w:p>
      <w:pPr>
        <w:pStyle w:val="TextBody"/>
        <w:spacing w:lineRule="exact" w:line="280"/>
        <w:rPr/>
      </w:pPr>
      <w:r>
        <w:rPr/>
        <w:tab/>
        <w:t>Pour Maïmonide, qu'est-ce que l'art médical ?</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b/>
          <w:b/>
        </w:rPr>
      </w:pPr>
      <w:r>
        <w:rPr>
          <w:b/>
        </w:rPr>
        <w:tab/>
        <w:t>B)</w:t>
        <w:tab/>
        <w:t>Conception maïmonidienne du malade</w:t>
        <w:tab/>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t xml:space="preserve">Le malade est une unité, un </w:t>
      </w:r>
      <w:r>
        <w:rPr>
          <w:b/>
        </w:rPr>
        <w:t>Adam</w:t>
      </w:r>
      <w:r>
        <w:rPr/>
        <w:t xml:space="preserve"> , corps et âme</w:t>
      </w:r>
      <w:r>
        <w:rPr>
          <w:b/>
          <w:sz w:val="20"/>
        </w:rPr>
        <w:t>(24)</w:t>
      </w:r>
      <w:r>
        <w:rPr/>
        <w:t xml:space="preserve">. Le sens du terme </w:t>
      </w:r>
      <w:r>
        <w:rPr>
          <w:b/>
        </w:rPr>
        <w:t>Adam</w:t>
      </w:r>
      <w:r>
        <w:rPr/>
        <w:t xml:space="preserve"> est double : un être matériel et qui pens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Quant au concept d'"homme total" évoqué précédemment, remarquons que la division / opposition des notions corporelles et spirituelles ne font qu'un dans la Médecine hébraïque. Il n'y a pas d'oscillations entre le matériel et le spirituel.</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b/>
          <w:b/>
        </w:rPr>
      </w:pPr>
      <w:r>
        <w:rPr>
          <w:b/>
        </w:rPr>
        <w:tab/>
        <w:t>C)</w:t>
        <w:tab/>
        <w:t>Le rôle du médecin</w:t>
      </w:r>
    </w:p>
    <w:p>
      <w:pPr>
        <w:pStyle w:val="TextBody"/>
        <w:spacing w:lineRule="exact" w:line="280"/>
        <w:rPr>
          <w:b/>
          <w:b/>
        </w:rPr>
      </w:pPr>
      <w:r>
        <w:rPr>
          <w:b/>
        </w:rPr>
      </w:r>
    </w:p>
    <w:p>
      <w:pPr>
        <w:pStyle w:val="TextBody"/>
        <w:spacing w:lineRule="exact" w:line="280"/>
        <w:rPr/>
      </w:pPr>
      <w:r>
        <w:rPr/>
        <w:tab/>
        <w:t>Au XIIe siècle, la Médecine est bien évidemment dépouillée de la technicité d'aujourd'hui et de la codification moderne dans lesquelles ses promoteurs - les soignants - s'empêtrent bien souvent. Au Moyen Âge, le raisonnement médical n'apparaît pas essentiel. Les médecins d'alors s'attachent à utiliser des thérapeutiques préconisées à partir d'un diagnostic établi sur la ressemblance physique des maladies.</w:t>
      </w:r>
    </w:p>
    <w:p>
      <w:pPr>
        <w:pStyle w:val="TextBody"/>
        <w:spacing w:lineRule="exact" w:line="280"/>
        <w:rPr/>
      </w:pPr>
      <w:r>
        <w:rPr/>
      </w:r>
    </w:p>
    <w:p>
      <w:pPr>
        <w:pStyle w:val="TextBody"/>
        <w:tabs>
          <w:tab w:val="left" w:pos="567" w:leader="none"/>
          <w:tab w:val="left" w:pos="6237" w:leader="none"/>
        </w:tabs>
        <w:spacing w:lineRule="exact" w:line="280"/>
        <w:rPr/>
      </w:pPr>
      <w:r>
        <w:rPr/>
        <w:tab/>
        <w:t>Maïmonide renvoie le malade à sa responsabilité d'humain : il doit rétablir sa santé à partir d'une hygiène physique, diététique et morale et recourir à une thérapeutique mesurée indiquée par le médecin qui, dans le domaine du remède, prône la prudence.</w:t>
      </w:r>
    </w:p>
    <w:p>
      <w:pPr>
        <w:pStyle w:val="TextBody"/>
        <w:tabs>
          <w:tab w:val="left" w:pos="567" w:leader="none"/>
          <w:tab w:val="left" w:pos="6237" w:leader="none"/>
        </w:tabs>
        <w:spacing w:lineRule="exact" w:line="280"/>
        <w:rPr/>
      </w:pPr>
      <w:r>
        <w:rPr/>
      </w:r>
    </w:p>
    <w:p>
      <w:pPr>
        <w:pStyle w:val="TextBody"/>
        <w:tabs>
          <w:tab w:val="left" w:pos="567" w:leader="none"/>
          <w:tab w:val="left" w:pos="6237" w:leader="none"/>
        </w:tabs>
        <w:spacing w:lineRule="exact" w:line="280"/>
        <w:rPr/>
      </w:pPr>
      <w:r>
        <w:rPr/>
        <w:tab/>
        <w:t>Dans le traité sur la "Conservation de la Santé", Maïmonide cerne l'essence de la pratique médicale.</w:t>
      </w:r>
    </w:p>
    <w:p>
      <w:pPr>
        <w:pStyle w:val="TextBody"/>
        <w:tabs>
          <w:tab w:val="left" w:pos="567" w:leader="none"/>
          <w:tab w:val="left" w:pos="6237" w:leader="none"/>
        </w:tabs>
        <w:spacing w:lineRule="exact" w:line="280"/>
        <w:rPr/>
      </w:pPr>
      <w:r>
        <w:rPr/>
      </w:r>
    </w:p>
    <w:p>
      <w:pPr>
        <w:pStyle w:val="TextBody"/>
        <w:tabs>
          <w:tab w:val="left" w:pos="567" w:leader="none"/>
          <w:tab w:val="left" w:pos="6237" w:leader="none"/>
        </w:tabs>
        <w:spacing w:lineRule="exact" w:line="280"/>
        <w:rPr/>
      </w:pPr>
      <w:r>
        <w:rPr/>
        <w:tab/>
        <w:t>Les médecins se trompent souvent en pensant donner des forces aux malades, alors qu'en fait, ils diminuent et perturbent leurs défenses. Citant Aristote, Maïmonide écrit "que la majorité des gens meurt par la médecine du fait de l'ignorance des médecins dans la nature de l'homme".</w:t>
      </w:r>
    </w:p>
    <w:p>
      <w:pPr>
        <w:pStyle w:val="TextBody"/>
        <w:tabs>
          <w:tab w:val="left" w:pos="567" w:leader="none"/>
          <w:tab w:val="left" w:pos="6237" w:leader="none"/>
        </w:tabs>
        <w:spacing w:lineRule="exact" w:line="280"/>
        <w:rPr/>
      </w:pPr>
      <w:r>
        <w:rPr/>
      </w:r>
    </w:p>
    <w:p>
      <w:pPr>
        <w:pStyle w:val="TextBody"/>
        <w:tabs>
          <w:tab w:val="left" w:pos="567" w:leader="none"/>
          <w:tab w:val="left" w:pos="6237" w:leader="none"/>
        </w:tabs>
        <w:spacing w:lineRule="exact" w:line="280"/>
        <w:rPr/>
      </w:pPr>
      <w:r>
        <w:rPr/>
        <w:tab/>
        <w:t>Pour lui, le bon sens des médecins passe par le savoir sur le renforcement de la nature du corps et par les connaissances pour la surveiller afin de lui éviter tout insuffisance ou difficulté. "On ne doit penser utiliser des thérapeutiques lourdes que sur l'avis d'un médecin parfait</w:t>
      </w:r>
      <w:r>
        <w:rPr>
          <w:b/>
          <w:sz w:val="20"/>
        </w:rPr>
        <w:t>(25)</w:t>
      </w:r>
      <w:r>
        <w:rPr/>
        <w:t xml:space="preserve"> - selon la philosophie médicale - dont la science est véritable et l'expérience est prouvée" </w:t>
      </w:r>
      <w:r>
        <w:rPr>
          <w:b/>
          <w:sz w:val="20"/>
        </w:rPr>
        <w:t>(26)</w:t>
      </w:r>
      <w:r>
        <w:rPr/>
        <w:t>.</w:t>
      </w:r>
    </w:p>
    <w:p>
      <w:pPr>
        <w:pStyle w:val="TextBody"/>
        <w:tabs>
          <w:tab w:val="left" w:pos="567" w:leader="none"/>
          <w:tab w:val="left" w:pos="6237" w:leader="none"/>
        </w:tabs>
        <w:spacing w:lineRule="exact" w:line="280"/>
        <w:rPr/>
      </w:pPr>
      <w:r>
        <w:rPr/>
      </w:r>
    </w:p>
    <w:p>
      <w:pPr>
        <w:pStyle w:val="TextBody"/>
        <w:tabs>
          <w:tab w:val="left" w:pos="567" w:leader="none"/>
          <w:tab w:val="left" w:pos="6237" w:leader="none"/>
        </w:tabs>
        <w:spacing w:lineRule="exact" w:line="280"/>
        <w:rPr/>
      </w:pPr>
      <w:r>
        <w:rPr/>
        <w:tab/>
        <w:t xml:space="preserve">Maïmonide considère le malade dans sa globalité. "On ne doit jamais oublier de renforcer sa nature par la nourriture, ses passions par des plantes odorantes et aussi sa vitalité par de la musique" </w:t>
      </w:r>
      <w:r>
        <w:rPr>
          <w:b/>
          <w:sz w:val="20"/>
        </w:rPr>
        <w:t>(27)</w:t>
      </w:r>
      <w:r>
        <w:rPr/>
        <w:t>.</w:t>
      </w:r>
    </w:p>
    <w:p>
      <w:pPr>
        <w:pStyle w:val="TextBody"/>
        <w:tabs>
          <w:tab w:val="left" w:pos="567" w:leader="none"/>
          <w:tab w:val="left" w:pos="6237" w:leader="none"/>
        </w:tabs>
        <w:spacing w:lineRule="exact" w:line="280"/>
        <w:rPr/>
      </w:pPr>
      <w:r>
        <w:rPr/>
      </w:r>
    </w:p>
    <w:p>
      <w:pPr>
        <w:pStyle w:val="TextBody"/>
        <w:tabs>
          <w:tab w:val="left" w:pos="567" w:leader="none"/>
          <w:tab w:val="left" w:pos="6237" w:leader="none"/>
        </w:tabs>
        <w:spacing w:lineRule="exact" w:line="280"/>
        <w:rPr/>
      </w:pPr>
      <w:r>
        <w:rPr/>
        <w:tab/>
        <w:t>Il insiste sur l'importance de l'entourage du malade et précise que l'acte thérapeutique ne doit pas présenter un caractère désincarné.</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b/>
          <w:b/>
        </w:rPr>
      </w:pPr>
      <w:r>
        <w:rPr>
          <w:b/>
        </w:rPr>
        <w:tab/>
        <w:t>D)</w:t>
        <w:tab/>
        <w:t>La nature médicatrice</w:t>
      </w:r>
    </w:p>
    <w:p>
      <w:pPr>
        <w:pStyle w:val="TextBody"/>
        <w:spacing w:lineRule="exact" w:line="280"/>
        <w:rPr>
          <w:b/>
          <w:b/>
        </w:rPr>
      </w:pPr>
      <w:r>
        <w:rPr>
          <w:b/>
        </w:rPr>
      </w:r>
    </w:p>
    <w:p>
      <w:pPr>
        <w:pStyle w:val="TextBody"/>
        <w:spacing w:lineRule="exact" w:line="280"/>
        <w:rPr/>
      </w:pPr>
      <w:r>
        <w:rPr/>
        <w:tab/>
        <w:t xml:space="preserve">Face à un problème de santé, la réponse de l'organisme comprend une composante nécessaire au malade : l'aptitude à la guérison. Dans ses prescriptions, le médecin doit se faire l'allié de cette défense naturelle caractérisée par la maladie. "La chose qui agit n'est pas seulement la médication, mais l'association de cette dernière et de la nature" </w:t>
      </w:r>
      <w:r>
        <w:rPr>
          <w:b/>
          <w:sz w:val="20"/>
        </w:rPr>
        <w:t>(28)</w:t>
      </w:r>
      <w:r>
        <w:rPr/>
        <w:t>.</w:t>
      </w:r>
    </w:p>
    <w:p>
      <w:pPr>
        <w:pStyle w:val="TextBody"/>
        <w:spacing w:lineRule="exact" w:line="280"/>
        <w:rPr/>
      </w:pPr>
      <w:r>
        <w:rPr/>
      </w:r>
    </w:p>
    <w:p>
      <w:pPr>
        <w:pStyle w:val="TextBody"/>
        <w:spacing w:lineRule="exact" w:line="280"/>
        <w:rPr/>
      </w:pPr>
      <w:r>
        <w:rPr/>
        <w:tab/>
        <w:t xml:space="preserve">Le malade se doit d'être actif, et non se livrer à la thérapeutique. Maïmonide suggère : "Fais attention de ne pas débuter un traitement pour des petites maladies (…) et ne te précipite pas sur les médicaments pour t'en débarrasser. Hippocrate nous en a déjà averti. La nature suffit pour des choses de ce genre : il n'y a pas besoin de l'aider par des médications (…) si ton acte médical est juste, en rétablissant la force naturelle de la personne, tu rendras cette nature paresseuse et elle ne réagira ensuite qu'avec une aide extérieure" </w:t>
      </w:r>
      <w:r>
        <w:rPr>
          <w:b/>
          <w:sz w:val="20"/>
        </w:rPr>
        <w:t>(29)</w:t>
      </w:r>
      <w:r>
        <w:rPr/>
        <w:t>.</w:t>
      </w:r>
    </w:p>
    <w:p>
      <w:pPr>
        <w:pStyle w:val="TextBody"/>
        <w:spacing w:lineRule="exact" w:line="280"/>
        <w:rPr/>
      </w:pPr>
      <w:r>
        <w:rPr/>
      </w:r>
    </w:p>
    <w:p>
      <w:pPr>
        <w:pStyle w:val="TextBody"/>
        <w:spacing w:lineRule="exact" w:line="280"/>
        <w:rPr/>
      </w:pPr>
      <w:r>
        <w:rPr/>
        <w:tab/>
        <w:t>Bien sûr, une alimentation saine et équilibrée associée à une hygiène physique modérée, sans plus ni moins, est recommandée par le Rambam. Isidore Simon</w:t>
      </w:r>
      <w:r>
        <w:rPr>
          <w:b/>
          <w:sz w:val="20"/>
        </w:rPr>
        <w:t>(30)</w:t>
      </w:r>
      <w:r>
        <w:rPr/>
        <w:t xml:space="preserve"> écrit : "(Maïmonide) propose de commencer tout traitement par un régime alimentaire et un régime de vie appropriés. En cas d'insuccès, prescrire des médicaments simples, puis composés, en réservant les remèdes héroïques (purges, saignées, etc …) aux cas graves".</w:t>
      </w:r>
    </w:p>
    <w:p>
      <w:pPr>
        <w:pStyle w:val="TextBody"/>
        <w:spacing w:lineRule="exact" w:line="280"/>
        <w:rPr/>
      </w:pPr>
      <w:r>
        <w:rPr/>
      </w:r>
    </w:p>
    <w:p>
      <w:pPr>
        <w:pStyle w:val="TextBody"/>
        <w:spacing w:lineRule="exact" w:line="280"/>
        <w:rPr/>
      </w:pPr>
      <w:r>
        <w:rPr/>
        <w:tab/>
        <w:t xml:space="preserve">En résumé, Maïmonide considère les soins médicaux aussi importants que l'attention à accorder au malade quant à son équilibre global. Cependant, la surveillance médicale assidue a une limite : si ses forces le lui permettent, le malade doit se prendre en charge et assumer sa maladie. Ainsi, le médecin, sans jamais oublier la prudence thérapeutique, doit, dans la mesure du possible, veiller à l'évolution de l'état du malade et le laisser gérer son vécu de souffrant pour d'autant mieux guider celui qui le soigne. </w:t>
      </w:r>
    </w:p>
    <w:p>
      <w:pPr>
        <w:pStyle w:val="TextBody"/>
        <w:spacing w:lineRule="exact" w:line="280"/>
        <w:rPr/>
      </w:pPr>
      <w:r>
        <w:rPr/>
        <w:t xml:space="preserve"> </w:t>
      </w:r>
    </w:p>
    <w:p>
      <w:pPr>
        <w:pStyle w:val="TextBody"/>
        <w:spacing w:lineRule="exact" w:line="280"/>
        <w:rPr>
          <w:b/>
          <w:b/>
        </w:rPr>
      </w:pPr>
      <w:r>
        <w:rPr>
          <w:b/>
        </w:rPr>
        <w:t>V)</w:t>
        <w:tab/>
        <w:t>Approche de l'œuvre médicale de Maïmonide à partir de deux de ses écrits</w:t>
      </w:r>
    </w:p>
    <w:p>
      <w:pPr>
        <w:pStyle w:val="TextBody"/>
        <w:spacing w:lineRule="exact" w:line="280"/>
        <w:rPr>
          <w:b/>
          <w:b/>
        </w:rPr>
      </w:pPr>
      <w:r>
        <w:rPr>
          <w:b/>
        </w:rPr>
      </w:r>
    </w:p>
    <w:p>
      <w:pPr>
        <w:pStyle w:val="TextBody"/>
        <w:tabs>
          <w:tab w:val="left" w:pos="567" w:leader="none"/>
          <w:tab w:val="left" w:pos="1134" w:leader="none"/>
        </w:tabs>
        <w:spacing w:lineRule="exact" w:line="280"/>
        <w:rPr/>
      </w:pPr>
      <w:r>
        <w:rPr/>
        <w:tab/>
        <w:t>Maïmonide a rédigé l'ensemble de ses traités médicaux en langue arabe, généralement à la demande d'un haut personnage de la Cour.</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w:t>
        <w:tab/>
      </w:r>
      <w:r>
        <w:rPr>
          <w:b/>
        </w:rPr>
        <w:t>A)</w:t>
        <w:tab/>
        <w:t xml:space="preserve">Le "Traité des Poisons" </w:t>
      </w:r>
      <w:r>
        <w:rPr>
          <w:b/>
          <w:sz w:val="20"/>
        </w:rPr>
        <w:t>(31)</w:t>
      </w:r>
      <w:r>
        <w:rPr>
          <w:b/>
        </w:rPr>
        <w:t>, fleuron de l'œuvre médicale de Maïmonide</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b/>
          <w:b/>
        </w:rPr>
      </w:pPr>
      <w:r>
        <w:rPr>
          <w:b/>
        </w:rPr>
        <w:tab/>
        <w:t>1)</w:t>
        <w:tab/>
        <w:t>Origine du "Traité des poisons"</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t>Vraisemblablement, pour ce traité, le Rambam a rassemblé l'ensemble de ses notes et commentaires ayant trait aux substances toxiques, aux effets des contre-poisons et de leurs dosages dans un unique document que lui avait été commandé</w:t>
      </w:r>
      <w:r>
        <w:rPr>
          <w:b/>
          <w:sz w:val="20"/>
        </w:rPr>
        <w:t>(32)</w:t>
      </w:r>
      <w:r>
        <w:rPr/>
        <w: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Maïmonide connaissait bien le domaine des poisons</w:t>
      </w:r>
      <w:r>
        <w:rPr>
          <w:b/>
          <w:sz w:val="20"/>
        </w:rPr>
        <w:t>(33)</w:t>
      </w:r>
      <w:r>
        <w:rPr/>
        <w:t>. Son but était de réunir un grand nombre de prescriptions qui "peuvent être utiles" et de fournir des précisions sur "les remèdes les plus efficaces ainsi que ceux (qui sont) les plus répandus dans le pays".</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 xml:space="preserve">La littérature rapporte une histoire intitulée "l'épreuve du poison" </w:t>
      </w:r>
      <w:r>
        <w:rPr>
          <w:b/>
          <w:sz w:val="20"/>
        </w:rPr>
        <w:t>(34)</w:t>
      </w:r>
      <w:r>
        <w:rPr/>
        <w: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À la Cour, Maïmonide était en compétition avec plusieurs médecins. L'un d'entre eux, du nom de Kamoun, lui était particulièrement hostile et voulait le déloger de son poste au service du souverain. Un jour, on rapporte au Sultan une information concernant une découverte extraordinaire pour l'époque, à savoir : "les médecins pouvaient guérir un empoisonnement en administrant un poison plus puissan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Le Sultan fait venir Maïmonide ainsi que Kamoun et leur dit : "que chacun prépare le poison qu'il estime être le plus fort et je les testerai, c'est-à-dire que je ferai avaler à chacun d'entre vous le poison préparé par son confrère, ensuite, chacun absorbera  le poison qu'il a lui-même confectionné et celui qui aura fabriqué le plus fort sera sauvé".</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 xml:space="preserve">Bien sûr, Maïmonide pense immédiatement que son ennemi va profiter de la situation pour se débarrasser de lui. </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Il comprit que son confrère :</w:t>
      </w:r>
    </w:p>
    <w:p>
      <w:pPr>
        <w:pStyle w:val="TextBody"/>
        <w:tabs>
          <w:tab w:val="left" w:pos="567" w:leader="none"/>
          <w:tab w:val="left" w:pos="1134" w:leader="none"/>
        </w:tabs>
        <w:spacing w:lineRule="exact" w:line="280"/>
        <w:rPr/>
      </w:pPr>
      <w:r>
        <w:rPr/>
      </w:r>
    </w:p>
    <w:p>
      <w:pPr>
        <w:pStyle w:val="TextBody"/>
        <w:tabs>
          <w:tab w:val="left" w:pos="567" w:leader="none"/>
          <w:tab w:val="left" w:pos="851" w:leader="none"/>
          <w:tab w:val="left" w:pos="1134" w:leader="none"/>
        </w:tabs>
        <w:spacing w:lineRule="exact" w:line="280"/>
        <w:rPr/>
      </w:pPr>
      <w:r>
        <w:rPr/>
        <w:tab/>
        <w:t>-</w:t>
        <w:tab/>
        <w:t>comptait boire chez lui un poison mortel mais non le plus fort,</w:t>
      </w:r>
    </w:p>
    <w:p>
      <w:pPr>
        <w:pStyle w:val="TextBody"/>
        <w:tabs>
          <w:tab w:val="left" w:pos="567" w:leader="none"/>
          <w:tab w:val="left" w:pos="1134" w:leader="none"/>
        </w:tabs>
        <w:spacing w:lineRule="exact" w:line="280"/>
        <w:rPr/>
      </w:pPr>
      <w:r>
        <w:rPr/>
      </w:r>
    </w:p>
    <w:p>
      <w:pPr>
        <w:pStyle w:val="TextBody"/>
        <w:tabs>
          <w:tab w:val="left" w:pos="567" w:leader="none"/>
          <w:tab w:val="left" w:pos="851" w:leader="none"/>
        </w:tabs>
        <w:spacing w:lineRule="exact" w:line="280"/>
        <w:rPr/>
      </w:pPr>
      <w:r>
        <w:rPr/>
        <w:tab/>
        <w:t>-</w:t>
        <w:tab/>
        <w:t xml:space="preserve">devant le Sultan, il apporterait un produit neutre dépourvu d'effets, </w:t>
      </w:r>
    </w:p>
    <w:p>
      <w:pPr>
        <w:pStyle w:val="TextBody"/>
        <w:tabs>
          <w:tab w:val="left" w:pos="567" w:leader="none"/>
          <w:tab w:val="left" w:pos="851" w:leader="none"/>
        </w:tabs>
        <w:spacing w:lineRule="exact" w:line="280"/>
        <w:rPr/>
      </w:pPr>
      <w:r>
        <w:rPr/>
      </w:r>
    </w:p>
    <w:p>
      <w:pPr>
        <w:pStyle w:val="TextBody"/>
        <w:tabs>
          <w:tab w:val="left" w:pos="567" w:leader="none"/>
          <w:tab w:val="left" w:pos="851" w:leader="none"/>
        </w:tabs>
        <w:spacing w:lineRule="exact" w:line="280"/>
        <w:rPr/>
      </w:pPr>
      <w:r>
        <w:rPr/>
        <w:tab/>
        <w:t xml:space="preserve">- lorsqu'il aura consommé le poison du Rambam, il absorbera alors ce produit neutre et affirmera que c'est cela qui l'a sauvé, </w:t>
      </w:r>
    </w:p>
    <w:p>
      <w:pPr>
        <w:pStyle w:val="TextBody"/>
        <w:tabs>
          <w:tab w:val="left" w:pos="567" w:leader="none"/>
          <w:tab w:val="left" w:pos="851" w:leader="none"/>
        </w:tabs>
        <w:spacing w:lineRule="exact" w:line="280"/>
        <w:rPr/>
      </w:pPr>
      <w:r>
        <w:rPr/>
      </w:r>
    </w:p>
    <w:p>
      <w:pPr>
        <w:pStyle w:val="TextBody"/>
        <w:numPr>
          <w:ilvl w:val="0"/>
          <w:numId w:val="2"/>
        </w:numPr>
        <w:tabs>
          <w:tab w:val="left" w:pos="567" w:leader="none"/>
          <w:tab w:val="left" w:pos="851" w:leader="none"/>
        </w:tabs>
        <w:spacing w:lineRule="exact" w:line="280"/>
        <w:rPr/>
      </w:pPr>
      <w:r>
        <w:rPr/>
        <w:t>alors qu'en fait, il sera sauvé du poison qu'il aura bu chez lui par l'effet de celui qu'aura préparé le Rambam.</w:t>
      </w:r>
    </w:p>
    <w:p>
      <w:pPr>
        <w:pStyle w:val="TextBody"/>
        <w:tabs>
          <w:tab w:val="left" w:pos="567" w:leader="none"/>
          <w:tab w:val="left" w:pos="851" w:leader="none"/>
        </w:tabs>
        <w:spacing w:lineRule="exact" w:line="280"/>
        <w:ind w:left="570" w:hanging="0"/>
        <w:rPr>
          <w:b/>
          <w:b/>
        </w:rPr>
      </w:pPr>
      <w:r>
        <w:rPr>
          <w:b/>
        </w:rPr>
      </w:r>
    </w:p>
    <w:p>
      <w:pPr>
        <w:pStyle w:val="TextBody"/>
        <w:tabs>
          <w:tab w:val="left" w:pos="567" w:leader="none"/>
          <w:tab w:val="left" w:pos="1134" w:leader="none"/>
        </w:tabs>
        <w:spacing w:lineRule="exact" w:line="280"/>
        <w:rPr/>
      </w:pPr>
      <w:r>
        <w:rPr/>
        <w:tab/>
        <w:t>Et lorsque le Rambam prendra du produit sans effet, puis du poison qu'il aura lui-même préparé, il mourra immédiatemen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Le brillant esprit de Maïmonide déjoua ce plan avec l'intelligence qui le caractérise : il apporta une poudre neutre de façon à ce qu'elle ne neutralise pas le poison que Kamoun avait dû absorber chez lui.</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Quant à Maïmonide, il avala avant l'entrevue un produit neutre qui, suivi de l'absorption d'un produit neutre préparé par Kamoun restera sans effet sur lui.</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Informé par Maïmonide de sa démarche, le Sultan comprit qu'il avait à son service un médecin doublé d'un géni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Cette histoire est sans doute à l'origine de la composition du "Traité des poisons et de leurs antidotes".</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r>
      <w:r>
        <w:rPr>
          <w:b/>
        </w:rPr>
        <w:t>2)</w:t>
        <w:tab/>
        <w:t xml:space="preserve">Sources du "Traité des poisons" </w:t>
      </w:r>
      <w:r>
        <w:rPr>
          <w:b/>
          <w:sz w:val="20"/>
        </w:rPr>
        <w:t>(35)</w:t>
      </w:r>
      <w:r>
        <w:rPr>
          <w:b/>
        </w:rPr>
        <w:t xml:space="preserve"> </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t>Maïmonide puise ses sources dans ses connaissances acquises par la lecture des œuvres d'Hippocrate (Île de Cos, Grèce, v. 460 - v. 377), de Galien (Pergame, v. 131 - v. 201), d'Assaph (VIIe siècle, écrit sur les remèdes contre les morsures ou piqûres d'animaux venimeux), d'Isaac Israéli</w:t>
      </w:r>
      <w:r>
        <w:rPr>
          <w:b/>
          <w:sz w:val="20"/>
        </w:rPr>
        <w:t>(36)</w:t>
      </w:r>
      <w:r>
        <w:rPr/>
        <w:t xml:space="preserve">. Il avait lu aussi les œuvres des médecins arabes, notamment Rhazes (Xe siècle). En Andalousie, il avait reçu l'enseignement de son Maître Abû Marwan Ibn Zuhr dit Avenzoar (d'origine juive) qui était reconnu comme un "grand expérimentateur en remèdes les plus variés" </w:t>
      </w:r>
      <w:r>
        <w:rPr>
          <w:b/>
          <w:sz w:val="20"/>
        </w:rPr>
        <w:t>(37)</w:t>
      </w:r>
      <w:r>
        <w:rPr/>
        <w:t>. Entre autres enseignements, ce dernier lui fit connaître les vertus bienfaisantes de certaines pierres précieuses, particulièrement l'émeraud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 xml:space="preserve">Concernant la rage, Maïmonide s'est inspiré essentiellement du traité talmudique Yoma. </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r>
      <w:r>
        <w:rPr>
          <w:b/>
        </w:rPr>
        <w:t>3)</w:t>
        <w:tab/>
        <w:t>Pour la petite histoire …</w:t>
        <w:tab/>
        <w:tab/>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b/>
          <w:b/>
        </w:rPr>
      </w:pPr>
      <w:r>
        <w:rPr>
          <w:b/>
        </w:rPr>
        <w:tab/>
      </w:r>
      <w:r>
        <w:rPr/>
        <w:t>Le "Traité des poisons" est un manuel de thérapeutique d'urgence à l'usage des empoisonnés indiquant les traitements à effectuer en cas d'intoxication ou de morsure. Afin que les produits soient de bonne qualité, le prince les faisait venir d'Orient et d'Occident. Les remèdes, les réserves de plantes, herbes et autres substances, étaient entreposés dans une salle qui avait été installée dans l'Hôpital intégré au Palais et ouvert depuis 1183.</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t xml:space="preserve">Après avoir visité cet hôpital, le voyageur espagnol Ibn Jubair écrit : "Il (Saladin) a désigné un directeur, homme de savoir, auquel il a confié les armoires aux remèdes et qu'il a chargé de préparer les potions …" </w:t>
      </w:r>
      <w:r>
        <w:rPr>
          <w:b/>
          <w:sz w:val="20"/>
        </w:rPr>
        <w:t>(38)</w:t>
      </w:r>
      <w:r>
        <w:rPr/>
        <w:t>. Une fois réalisés, les remèdes étaient mis à la disposition de tous ceux auxquels les médecins les prescrivaient.</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b/>
          <w:b/>
        </w:rPr>
      </w:pPr>
      <w:r>
        <w:rPr>
          <w:b/>
        </w:rPr>
        <w:tab/>
        <w:t>4)</w:t>
        <w:tab/>
        <w:t>"Moëlle" du "Traité des poisons"</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t xml:space="preserve">Maïmonide a préconisé deux des trois éléments primordiaux en matière de soins à donner  en urgence dans un cas d'intoxication : </w:t>
      </w:r>
    </w:p>
    <w:p>
      <w:pPr>
        <w:pStyle w:val="TextBody"/>
        <w:tabs>
          <w:tab w:val="left" w:pos="567" w:leader="none"/>
          <w:tab w:val="left" w:pos="1134" w:leader="none"/>
        </w:tabs>
        <w:spacing w:lineRule="exact" w:line="280"/>
        <w:rPr/>
      </w:pPr>
      <w:r>
        <w:rPr/>
      </w:r>
    </w:p>
    <w:p>
      <w:pPr>
        <w:pStyle w:val="TextBody"/>
        <w:tabs>
          <w:tab w:val="left" w:pos="567" w:leader="none"/>
          <w:tab w:val="left" w:pos="851" w:leader="none"/>
        </w:tabs>
        <w:spacing w:lineRule="exact" w:line="280"/>
        <w:rPr/>
      </w:pPr>
      <w:r>
        <w:rPr/>
        <w:tab/>
        <w:t>-</w:t>
        <w:tab/>
        <w:t xml:space="preserve">éliminer le toxique. Maïmonide recommande expressément de faire vomir le malade. Il écrit (p. 52 du Traité des poisons) : "Celui qui a pris une substance empoisonnée ou qui soupçonne qu'elle peut l'être, doit se hâter de provoquer le vomissement …" </w:t>
      </w:r>
    </w:p>
    <w:p>
      <w:pPr>
        <w:pStyle w:val="TextBody"/>
        <w:tabs>
          <w:tab w:val="left" w:pos="567" w:leader="none"/>
          <w:tab w:val="left" w:pos="1134" w:leader="none"/>
        </w:tabs>
        <w:spacing w:lineRule="exact" w:line="280"/>
        <w:rPr/>
      </w:pPr>
      <w:r>
        <w:rPr/>
      </w:r>
    </w:p>
    <w:p>
      <w:pPr>
        <w:pStyle w:val="TextBody"/>
        <w:tabs>
          <w:tab w:val="left" w:pos="567" w:leader="none"/>
          <w:tab w:val="left" w:pos="851" w:leader="none"/>
        </w:tabs>
        <w:spacing w:lineRule="exact" w:line="280"/>
        <w:rPr/>
      </w:pPr>
      <w:r>
        <w:rPr/>
        <w:tab/>
        <w:t>-</w:t>
        <w:tab/>
        <w:t>et retarder son absorption. Maïmonide conseille de prendre du lait "qui neutralise les effets délétères du poison en s'interposant entre lui et les tissus".</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Le troisième aspect : maintenir les fonctions vitales (entretenir des conditions respiratoires et hémodynamiques satisfaisantes) de l'intoxiqué n'est pas abordé.</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Dans le "Traité des poisons", la rage est largement présentée. Pour son étude, Maïmonide s'est vraisemblablement appuyé sur le traité Yoma 83b qui évoque en détail la maladie de la rage : le chien enragé y est décrit de façon très détaillée. Par contre, la cause de la rage, inconnue à l'époque talmudique, n'est pas mentionné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Outre les thèmes des morsures par un animal venimeux, la rage, les soins à donner à l'intoxiqué, Maïmonide aborde l'action physiologique des venins, classifie les antidotes et précise leur posologie. Il présente aussi quelques remèdes et antidotes particuliers</w:t>
      </w:r>
      <w:r>
        <w:rPr>
          <w:b/>
          <w:sz w:val="20"/>
        </w:rPr>
        <w:t>(39)</w:t>
      </w:r>
      <w:r>
        <w:rPr/>
        <w: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Maïmonide recommande aux intoxiqués une diététique appropriée, notamment par un régime lacto-végétarien.</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En conclusion, le "Traité des poisons" est riche en détails pharmaceutiques d'un intérêt extraordinaire pour l'époque. Il nous montre l'étendue du savoir de Maïmonide qui connaît un vaste registre de remèdes et décrit minutieusement leur préparation</w:t>
      </w:r>
      <w:r>
        <w:rPr>
          <w:b/>
          <w:sz w:val="20"/>
        </w:rPr>
        <w:t>(40)</w:t>
      </w:r>
      <w:r>
        <w:rPr/>
        <w:t>. Cet ouvrage est l'un des premiers sur le thème des envenimations et des empoisonnements écrit de manière fondamentalement scientifique. Enfin, Maïmonide avait compris le rôle inestimable de la diététique dans le traitement des maladies.</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b/>
          <w:b/>
        </w:rPr>
      </w:pPr>
      <w:r>
        <w:rPr/>
        <w:tab/>
        <w:t xml:space="preserve">Remarquons que la plupart des "drogues" citées par Maïmonide dans ses ouvrages médicaux se retrouvent dans le "Glossaire de Matières Médicales dont le titre complet est : "Livre de l'explication de la drogue médicale, composé par le maître et chef Abû Imram Moussa, fils d'Abdallah l'Israélite, le Maghrébin" </w:t>
      </w:r>
      <w:r>
        <w:rPr>
          <w:b/>
          <w:sz w:val="20"/>
        </w:rPr>
        <w:t>(41)</w:t>
      </w:r>
      <w:r>
        <w:rPr/>
        <w:t>.</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r>
      <w:r>
        <w:rPr>
          <w:b/>
        </w:rPr>
        <w:t>B)</w:t>
        <w:tab/>
        <w:t xml:space="preserve">Le "Traité de l'Asthme et des Allergies" </w:t>
      </w:r>
      <w:r>
        <w:rPr>
          <w:b/>
          <w:sz w:val="20"/>
        </w:rPr>
        <w:t>(42)</w:t>
      </w:r>
      <w:r>
        <w:rPr>
          <w:b/>
        </w:rPr>
        <w:t>, base de la médecine psychosomatique</w:t>
      </w:r>
    </w:p>
    <w:p>
      <w:pPr>
        <w:pStyle w:val="TextBody"/>
        <w:spacing w:lineRule="exact" w:line="280"/>
        <w:rPr>
          <w:b/>
          <w:b/>
        </w:rPr>
      </w:pPr>
      <w:r>
        <w:rPr>
          <w:b/>
        </w:rPr>
      </w:r>
    </w:p>
    <w:p>
      <w:pPr>
        <w:pStyle w:val="TextBody"/>
        <w:tabs>
          <w:tab w:val="left" w:pos="567" w:leader="none"/>
          <w:tab w:val="left" w:pos="1134" w:leader="none"/>
        </w:tabs>
        <w:spacing w:lineRule="exact" w:line="280"/>
        <w:rPr>
          <w:b/>
          <w:b/>
        </w:rPr>
      </w:pPr>
      <w:r>
        <w:rPr>
          <w:b/>
        </w:rPr>
        <w:tab/>
        <w:t>1)</w:t>
        <w:tab/>
        <w:t>Origine du "Traité de l'Asthme"</w:t>
      </w:r>
    </w:p>
    <w:p>
      <w:pPr>
        <w:pStyle w:val="TextBody"/>
        <w:spacing w:lineRule="exact" w:line="280"/>
        <w:rPr>
          <w:b/>
          <w:b/>
        </w:rPr>
      </w:pPr>
      <w:r>
        <w:rPr>
          <w:b/>
        </w:rPr>
      </w:r>
    </w:p>
    <w:p>
      <w:pPr>
        <w:pStyle w:val="TextBody"/>
        <w:spacing w:lineRule="exact" w:line="280"/>
        <w:rPr/>
      </w:pPr>
      <w:r>
        <w:rPr/>
        <w:tab/>
        <w:t>Il semble que le "Traité de l'Asthme" ait été rédigé suite à la demande de Saladin qui présentait un essoufflement persistant. Son fils aîné, Al-Malik al-Afdal, souffrait d'accès de suffocation, voire d'une toux chronique.</w:t>
      </w:r>
    </w:p>
    <w:p>
      <w:pPr>
        <w:pStyle w:val="TextBody"/>
        <w:spacing w:lineRule="exact" w:line="280"/>
        <w:rPr/>
      </w:pPr>
      <w:r>
        <w:rPr/>
      </w:r>
    </w:p>
    <w:p>
      <w:pPr>
        <w:pStyle w:val="TextBody"/>
        <w:tabs>
          <w:tab w:val="left" w:pos="567" w:leader="none"/>
          <w:tab w:val="left" w:pos="851" w:leader="none"/>
        </w:tabs>
        <w:spacing w:lineRule="exact" w:line="280"/>
        <w:rPr/>
      </w:pPr>
      <w:r>
        <w:rPr/>
        <w:tab/>
        <w:t>À moins qu'il n'y ait bien eu une demande de la part d'un haut personnage de la Cour, mais pour une autre raison dont voici l'histoire : une favorite du palais était malade. Fiévreuse, elle toussait et ses yeux larmoyaient. Appelé en consultation, Maïmonide se rend à son chevet et s'aperçoit que la chambre de la jeune femme est emplie de fleurs offertes par le Sultan. Aussitôt, Maïmonide fait enlever les plantes et prescrit quelques remèdes qui rendirent sourire et gaieté à la jeune femm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b/>
          <w:b/>
        </w:rPr>
      </w:pPr>
      <w:r>
        <w:rPr>
          <w:b/>
        </w:rPr>
        <w:tab/>
        <w:t>2)</w:t>
        <w:tab/>
        <w:t>Sources du "Traité de l'Asthme"</w:t>
      </w:r>
    </w:p>
    <w:p>
      <w:pPr>
        <w:pStyle w:val="TextBody"/>
        <w:spacing w:lineRule="exact" w:line="280"/>
        <w:rPr>
          <w:b/>
          <w:b/>
        </w:rPr>
      </w:pPr>
      <w:r>
        <w:rPr>
          <w:b/>
        </w:rPr>
      </w:r>
    </w:p>
    <w:p>
      <w:pPr>
        <w:pStyle w:val="TextBody"/>
        <w:spacing w:lineRule="exact" w:line="280"/>
        <w:rPr/>
      </w:pPr>
      <w:r>
        <w:rPr/>
        <w:tab/>
        <w:t>En Andalousie, Maïmonide avait lu l'œuvre d'Hippocrate. Celui-ci, comme d'autres médecins de l'Antiquité, avait observé le syndrome de dyspnée. Il avait cherché à classer l'asthme dans un groupe de maladies et à déceler ses causes.</w:t>
      </w:r>
    </w:p>
    <w:p>
      <w:pPr>
        <w:pStyle w:val="TextBody"/>
        <w:spacing w:lineRule="exact" w:line="280"/>
        <w:rPr/>
      </w:pPr>
      <w:r>
        <w:rPr/>
      </w:r>
    </w:p>
    <w:p>
      <w:pPr>
        <w:pStyle w:val="TextBody"/>
        <w:spacing w:lineRule="exact" w:line="280"/>
        <w:rPr/>
      </w:pPr>
      <w:r>
        <w:rPr/>
        <w:tab/>
        <w:t>Un autre médecin grec, Arétée de Cappadoce (80 - 138), avait traité de l'asthme dans l'un de ses nombreux ouvrages. Il en décrivait la principale caractéristique, une respiration difficile.</w:t>
      </w:r>
    </w:p>
    <w:p>
      <w:pPr>
        <w:pStyle w:val="TextBody"/>
        <w:spacing w:lineRule="exact" w:line="280"/>
        <w:rPr/>
      </w:pPr>
      <w:r>
        <w:rPr/>
      </w:r>
    </w:p>
    <w:p>
      <w:pPr>
        <w:pStyle w:val="TextBody"/>
        <w:spacing w:lineRule="exact" w:line="280"/>
        <w:rPr/>
      </w:pPr>
      <w:r>
        <w:rPr/>
        <w:tab/>
        <w:t>Autres sources pour Maïmonide :</w:t>
      </w:r>
    </w:p>
    <w:p>
      <w:pPr>
        <w:pStyle w:val="TextBody"/>
        <w:spacing w:lineRule="exact" w:line="280"/>
        <w:rPr/>
      </w:pPr>
      <w:r>
        <w:rPr/>
      </w:r>
    </w:p>
    <w:p>
      <w:pPr>
        <w:pStyle w:val="TextBody"/>
        <w:tabs>
          <w:tab w:val="left" w:pos="567" w:leader="none"/>
          <w:tab w:val="left" w:pos="851" w:leader="none"/>
        </w:tabs>
        <w:spacing w:lineRule="exact" w:line="280"/>
        <w:rPr/>
      </w:pPr>
      <w:r>
        <w:rPr/>
        <w:tab/>
        <w:t>-</w:t>
        <w:tab/>
        <w:t>l'œuvre de Galien : pour lui, l'asthme apparaît comme une conséquence, soit de rétrécissement des conduits qui transmettent l'inspiration, soit de l'encombrement des cavités qui reçoivent l'inspiration.</w:t>
      </w:r>
    </w:p>
    <w:p>
      <w:pPr>
        <w:pStyle w:val="TextBody"/>
        <w:spacing w:lineRule="exact" w:line="280"/>
        <w:rPr/>
      </w:pPr>
      <w:r>
        <w:rPr/>
      </w:r>
    </w:p>
    <w:p>
      <w:pPr>
        <w:pStyle w:val="TextBody"/>
        <w:tabs>
          <w:tab w:val="left" w:pos="567" w:leader="none"/>
          <w:tab w:val="left" w:pos="851" w:leader="none"/>
        </w:tabs>
        <w:spacing w:lineRule="exact" w:line="280"/>
        <w:rPr/>
      </w:pPr>
      <w:r>
        <w:rPr/>
        <w:tab/>
        <w:t>-</w:t>
        <w:tab/>
        <w:t>l'œuvre d'Avicenne (École d'Ispahan, Iran, 980 - 1037) : celui-ci est le premier à évoquer la notion de spasme et l'analogie clinique entre l'asthme et l'épilepsi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b/>
          <w:b/>
        </w:rPr>
      </w:pPr>
      <w:r>
        <w:rPr>
          <w:b/>
        </w:rPr>
        <w:tab/>
        <w:t>3)</w:t>
        <w:tab/>
        <w:t>"Moëlle" du traité sur l'Asthme</w:t>
      </w:r>
      <w:r>
        <w:rPr>
          <w:b/>
          <w:sz w:val="20"/>
        </w:rPr>
        <w:t>(43)</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b/>
          <w:b/>
        </w:rPr>
      </w:pPr>
      <w:r>
        <w:rPr>
          <w:b/>
        </w:rPr>
        <w:tab/>
        <w:t>a)</w:t>
        <w:tab/>
        <w:t>La "consultation maïmonidienne"</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b/>
        </w:rPr>
        <w:tab/>
      </w:r>
      <w:r>
        <w:rPr/>
        <w:t xml:space="preserve">Maïmonide est ferme sur ce point : avant de prescrire une thérapeutique, "il faut s'efforcer avant tout de bien connaître le tempérament du malade en général et celui des organes en particulier … et aussi celui de l'organe dont la souffrance est solidaire de la sienne …" </w:t>
      </w:r>
      <w:r>
        <w:rPr>
          <w:b/>
          <w:sz w:val="20"/>
        </w:rPr>
        <w:t>(44)</w:t>
      </w:r>
      <w:r>
        <w:rPr/>
        <w: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C'est en parlant avec Saladin, son malade asthmatique, qui lui raconte comment il se sentait lors de ses différents déplacements que Maïmonide constate l'influence des conditions climatiques qui déclenchent les crises, ou qui, au contraire, les neutralisent. Par ailleurs, Maïmonide avait remarqué le terrain psychopathologique sur lequel évoluait la symptomatologie asthmatique de Saladin : accès de mélancolie, "peurs nerveuses", crainte de la mor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Le traité de l'asthme constitue une remarquable synthèse d'un bilan clinique d'un malade asthmatiqu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Maïmonide possédait ce don particulier d'écoute, d'attention et d'observation dont le cas clinique concernant Saladin constitue le modèle type d'un entretien clinique visant à connaître le patient et son vécu de la maladie dans le but de déterminer une thérapeutique précise : conseils d'hygiène et prescription de remèdes adaptée au malade et à la maladie.</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b/>
          <w:b/>
        </w:rPr>
      </w:pPr>
      <w:r>
        <w:rPr>
          <w:b/>
        </w:rPr>
        <w:tab/>
        <w:t>b)</w:t>
        <w:tab/>
        <w:t>Substance du traité sur l'asthme</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t xml:space="preserve">Le manuscrit est aisément accessible "afin de faciliter le souvenir et aussi pour que votre Excellence puisse y trouver ce qu'elle désire" </w:t>
      </w:r>
      <w:r>
        <w:rPr>
          <w:b/>
          <w:sz w:val="20"/>
        </w:rPr>
        <w:t>(45)</w:t>
      </w:r>
      <w:r>
        <w:rPr/>
        <w:t>. Maïmonide offre à son malade Saladin, un document de facture pédagogiqu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Deux chapitres (les onzième et douzième) sont consacrés aux prescriptions thérapeutiques spécifiques à l'asthme. Maïmonide insiste sur le danger des antidotes à doses trop élevées</w:t>
      </w:r>
      <w:r>
        <w:rPr>
          <w:b/>
          <w:sz w:val="20"/>
        </w:rPr>
        <w:t>(45)</w:t>
      </w:r>
      <w:r>
        <w:rPr/>
        <w:t>.</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r>
      <w:r>
        <w:rPr>
          <w:b/>
        </w:rPr>
        <w:t>c)</w:t>
        <w:tab/>
        <w:t>Éclairage psychosomatique à partir du traité sur l'asthme</w:t>
      </w:r>
    </w:p>
    <w:p>
      <w:pPr>
        <w:pStyle w:val="TextBody"/>
        <w:tabs>
          <w:tab w:val="left" w:pos="567" w:leader="none"/>
          <w:tab w:val="left" w:pos="1134" w:leader="none"/>
        </w:tabs>
        <w:spacing w:lineRule="exact" w:line="280"/>
        <w:rPr>
          <w:b/>
          <w:b/>
        </w:rPr>
      </w:pPr>
      <w:r>
        <w:rPr>
          <w:b/>
        </w:rPr>
      </w:r>
    </w:p>
    <w:p>
      <w:pPr>
        <w:pStyle w:val="TextBody"/>
        <w:tabs>
          <w:tab w:val="left" w:pos="567" w:leader="none"/>
          <w:tab w:val="left" w:pos="1134" w:leader="none"/>
        </w:tabs>
        <w:spacing w:lineRule="exact" w:line="280"/>
        <w:rPr/>
      </w:pPr>
      <w:r>
        <w:rPr/>
        <w:tab/>
        <w:t>Le huitième chapitre de ce traité révèle le rapport entre la psyché et le soma, et souligne l'importance des émotions. Maïmonide écrit : "… l'action de la souffrance morale et de l'oppression que nous constatons affaiblit les fonctions psychiques et physiques (…) l'émotion affaiblit les organes respiratoires …". La joie et le plaisir provoquent (l'état) contraire et renforcent le moral : l'organisme verra s'accomplir ses fonctions aussi complètes que possibl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pPr>
      <w:r>
        <w:rPr/>
        <w:tab/>
        <w:t>À partir des affects de la souffrance et de la tristesse, d'une part, de la joie et du plaisir d'autre part, Maïmonide démontre que l'homme est un "tout" psycho-biologique, et que l'émotion a des répercussions à la fois psychologiques et organiques. Pour lui, la sagesse des prescriptions détermine le remède et son dosage. Avec la rédaction du traité de l'asthme, il modélise, sans le savoir, les bases de la médecine psychosomatique. Pour toute thérapeutique, le médecin doit tenir compte du tempérament, de l'âge du patient. L'entretien clinique doit également déterminer la nature des idées du malade, sa profession, son aptitude psycho-intellectuelle.</w:t>
      </w:r>
    </w:p>
    <w:p>
      <w:pPr>
        <w:pStyle w:val="TextBody"/>
        <w:tabs>
          <w:tab w:val="left" w:pos="567" w:leader="none"/>
          <w:tab w:val="left" w:pos="1134" w:leader="none"/>
        </w:tabs>
        <w:spacing w:lineRule="exact" w:line="280"/>
        <w:rPr/>
      </w:pPr>
      <w:r>
        <w:rPr/>
      </w:r>
    </w:p>
    <w:p>
      <w:pPr>
        <w:pStyle w:val="TextBody"/>
        <w:tabs>
          <w:tab w:val="left" w:pos="567" w:leader="none"/>
          <w:tab w:val="left" w:pos="1134" w:leader="none"/>
        </w:tabs>
        <w:spacing w:lineRule="exact" w:line="280"/>
        <w:rPr>
          <w:b/>
          <w:b/>
        </w:rPr>
      </w:pPr>
      <w:r>
        <w:rPr/>
        <w:tab/>
        <w:t>Il est possible de résumer la pensée de Maïmonide quant à sa pratique psychosomaticienne par cette conclusion : le médecin doit faire preuve de réflexion, d'imagination et consacrer du temps à la relation médecin - patient par l'examen du corps et de l'esprit.</w:t>
      </w:r>
    </w:p>
    <w:p>
      <w:pPr>
        <w:pStyle w:val="TextBody"/>
        <w:tabs>
          <w:tab w:val="left" w:pos="567" w:leader="none"/>
          <w:tab w:val="left" w:pos="1134" w:leader="none"/>
        </w:tabs>
        <w:spacing w:lineRule="exact" w:line="280"/>
        <w:rPr>
          <w:b/>
          <w:b/>
        </w:rPr>
      </w:pPr>
      <w:r>
        <w:rPr>
          <w:b/>
        </w:rPr>
        <w:tab/>
      </w:r>
    </w:p>
    <w:p>
      <w:pPr>
        <w:pStyle w:val="TextBody"/>
        <w:rPr>
          <w:b/>
          <w:b/>
        </w:rPr>
      </w:pPr>
      <w:r>
        <w:rPr>
          <w:b/>
        </w:rPr>
        <w:t>VII)</w:t>
        <w:tab/>
        <w:tab/>
        <w:t>En guise de conclusion</w:t>
      </w:r>
    </w:p>
    <w:p>
      <w:pPr>
        <w:pStyle w:val="TextBody"/>
        <w:spacing w:lineRule="exact" w:line="280"/>
        <w:rPr>
          <w:b/>
          <w:b/>
          <w:sz w:val="40"/>
        </w:rPr>
      </w:pPr>
      <w:r>
        <w:rPr>
          <w:b/>
          <w:sz w:val="40"/>
        </w:rPr>
      </w:r>
    </w:p>
    <w:p>
      <w:pPr>
        <w:pStyle w:val="TextBody"/>
        <w:spacing w:lineRule="exact" w:line="280"/>
        <w:rPr/>
      </w:pPr>
      <w:r>
        <w:rPr/>
        <w:tab/>
        <w:t>Théologien  et fin talmudiste, philosophe et éminent médecin grâce à la spiritualité qui l'habitait, Maïmonide, inspiré par la Pensée juive la plus authentique et néanmoins disciple d'Aristote, est l'un des plus lumineux esprits de l'époque médiévale et la plus importante figure intellectuelle du Judaïsme depuis Moïse.</w:t>
      </w:r>
    </w:p>
    <w:p>
      <w:pPr>
        <w:pStyle w:val="TextBody"/>
        <w:spacing w:lineRule="exact" w:line="280"/>
        <w:rPr/>
      </w:pPr>
      <w:r>
        <w:rPr/>
      </w:r>
    </w:p>
    <w:p>
      <w:pPr>
        <w:pStyle w:val="TextBody"/>
        <w:spacing w:lineRule="exact" w:line="280"/>
        <w:rPr/>
      </w:pPr>
      <w:r>
        <w:rPr/>
        <w:tab/>
        <w:t>Au moment de quitter l'Andalousie, Maïmonide avait promis solennellement à son père que la Thora et le Talmud seraient toujours les bases éternelles de ses préoccupations. Il lui avait également assuré qu'il cheminerait toujours portant laborieusement les deux piliers fondamentaux du Peuple d'Israël.</w:t>
      </w:r>
    </w:p>
    <w:p>
      <w:pPr>
        <w:pStyle w:val="TextBody"/>
        <w:spacing w:lineRule="exact" w:line="280"/>
        <w:rPr/>
      </w:pPr>
      <w:r>
        <w:rPr/>
      </w:r>
    </w:p>
    <w:p>
      <w:pPr>
        <w:pStyle w:val="TextBody"/>
        <w:spacing w:lineRule="exact" w:line="280"/>
        <w:rPr/>
      </w:pPr>
      <w:r>
        <w:rPr/>
        <w:tab/>
        <w:t>Par son ambition, Maïmonide fut un rabbi et un médecin remarquable et il a accompli une œuvre grandiose</w:t>
      </w:r>
    </w:p>
    <w:p>
      <w:pPr>
        <w:pStyle w:val="TextBody"/>
        <w:spacing w:lineRule="exact" w:line="280"/>
        <w:rPr/>
      </w:pPr>
      <w:r>
        <w:rPr/>
      </w:r>
    </w:p>
    <w:p>
      <w:pPr>
        <w:pStyle w:val="TextBody"/>
        <w:spacing w:lineRule="exact" w:line="280"/>
        <w:rPr/>
      </w:pPr>
      <w:r>
        <w:rPr/>
        <w:tab/>
        <w:t>La sagesse de Maïmonide se dégage à travers son œuvre médicale dont l'idée majeure est celle-ci : il faut tenter d'obtenir la guérison par l'observance d'une hygiène alimentaire appropriée avant d'administrer des médicaments.</w:t>
      </w:r>
    </w:p>
    <w:p>
      <w:pPr>
        <w:pStyle w:val="TextBody"/>
        <w:spacing w:lineRule="exact" w:line="280"/>
        <w:rPr/>
      </w:pPr>
      <w:r>
        <w:rPr/>
      </w:r>
    </w:p>
    <w:p>
      <w:pPr>
        <w:pStyle w:val="TextBody"/>
        <w:spacing w:lineRule="exact" w:line="280"/>
        <w:rPr/>
      </w:pPr>
      <w:r>
        <w:rPr/>
        <w:tab/>
        <w:t>Maïmonide conseille aux médecins de réfléchir avant d'agir et de prescrire. Pour lui, préconiser des mesures de prévention pour rester en bonne santé est un acte médical des plus importants.</w:t>
      </w:r>
    </w:p>
    <w:p>
      <w:pPr>
        <w:pStyle w:val="TextBody"/>
        <w:spacing w:lineRule="exact" w:line="280"/>
        <w:rPr/>
      </w:pPr>
      <w:r>
        <w:rPr/>
      </w:r>
    </w:p>
    <w:p>
      <w:pPr>
        <w:pStyle w:val="TextBody"/>
        <w:spacing w:lineRule="exact" w:line="280"/>
        <w:rPr/>
      </w:pPr>
      <w:r>
        <w:rPr/>
        <w:tab/>
        <w:t>Les "messages médicaux" de Maïmonide - le "testament maïmonidien" - sont clairs :</w:t>
      </w:r>
    </w:p>
    <w:p>
      <w:pPr>
        <w:pStyle w:val="TextBody"/>
        <w:spacing w:lineRule="exact" w:line="280"/>
        <w:rPr/>
      </w:pPr>
      <w:r>
        <w:rPr/>
      </w:r>
    </w:p>
    <w:p>
      <w:pPr>
        <w:pStyle w:val="TextBody"/>
        <w:tabs>
          <w:tab w:val="left" w:pos="567" w:leader="none"/>
          <w:tab w:val="left" w:pos="851" w:leader="none"/>
        </w:tabs>
        <w:spacing w:lineRule="exact" w:line="280"/>
        <w:rPr/>
      </w:pPr>
      <w:r>
        <w:rPr/>
        <w:tab/>
        <w:t>-</w:t>
        <w:tab/>
        <w:t>pas d'automédication. Dans Exode XXI, 19, il est écrit : "il paiera le chômage et la guérison", l'Éternel impose de se soigner par tous les moyens mis à notre disposition, et d'après le Talmud, il est interdit d'habiter une ville sans médecin.</w:t>
      </w:r>
    </w:p>
    <w:p>
      <w:pPr>
        <w:pStyle w:val="TextBody"/>
        <w:spacing w:lineRule="exact" w:line="280"/>
        <w:rPr/>
      </w:pPr>
      <w:r>
        <w:rPr/>
      </w:r>
    </w:p>
    <w:p>
      <w:pPr>
        <w:pStyle w:val="TextBody"/>
        <w:tabs>
          <w:tab w:val="left" w:pos="567" w:leader="none"/>
          <w:tab w:val="left" w:pos="851" w:leader="none"/>
        </w:tabs>
        <w:spacing w:lineRule="exact" w:line="280"/>
        <w:rPr/>
      </w:pPr>
      <w:r>
        <w:rPr/>
        <w:tab/>
        <w:t>-</w:t>
        <w:tab/>
        <w:t>apprendre notre corps à se défendre. Maïmonide déconseille de prendre systématiquement un médicament sans laisser le temps à l'organisme d'élaborer ses défenses et de répondre au symptôme ressenti.</w:t>
      </w:r>
    </w:p>
    <w:p>
      <w:pPr>
        <w:pStyle w:val="TextBody"/>
        <w:spacing w:lineRule="exact" w:line="280"/>
        <w:rPr/>
      </w:pPr>
      <w:r>
        <w:rPr/>
      </w:r>
    </w:p>
    <w:p>
      <w:pPr>
        <w:pStyle w:val="TextBody"/>
        <w:tabs>
          <w:tab w:val="left" w:pos="567" w:leader="none"/>
          <w:tab w:val="left" w:pos="851" w:leader="none"/>
        </w:tabs>
        <w:spacing w:lineRule="exact" w:line="280"/>
        <w:rPr/>
      </w:pPr>
      <w:r>
        <w:rPr/>
        <w:tab/>
        <w:t>-</w:t>
        <w:tab/>
        <w:t>apporter un soutien moral au patient en même temps que l'on soigne le corps.</w:t>
      </w:r>
    </w:p>
    <w:p>
      <w:pPr>
        <w:pStyle w:val="TextBody"/>
        <w:spacing w:lineRule="exact" w:line="280"/>
        <w:rPr/>
      </w:pPr>
      <w:r>
        <w:rPr/>
      </w:r>
    </w:p>
    <w:p>
      <w:pPr>
        <w:pStyle w:val="TextBody"/>
        <w:tabs>
          <w:tab w:val="left" w:pos="567" w:leader="none"/>
          <w:tab w:val="left" w:pos="851" w:leader="none"/>
        </w:tabs>
        <w:spacing w:lineRule="exact" w:line="280"/>
        <w:rPr/>
      </w:pPr>
      <w:r>
        <w:rPr/>
        <w:tab/>
        <w:t>-</w:t>
        <w:tab/>
        <w:t>pour bien se porter, tant moralement que physiquement, il faut puiser des forces dans la religion et dans la philosophie.</w:t>
      </w:r>
    </w:p>
    <w:p>
      <w:pPr>
        <w:pStyle w:val="TextBody"/>
        <w:spacing w:lineRule="exact" w:line="280"/>
        <w:rPr/>
      </w:pPr>
      <w:r>
        <w:rPr/>
      </w:r>
    </w:p>
    <w:p>
      <w:pPr>
        <w:pStyle w:val="TextBody"/>
        <w:spacing w:lineRule="exact" w:line="280"/>
        <w:rPr/>
      </w:pPr>
      <w:r>
        <w:rPr/>
        <w:tab/>
        <w:t>Son influence fut considérable grâce à la diffusion de ses œuvres. D'origine andalouse, Samuel et Moïse Ibn Tibbon ont traduit d'arabe en hébreu une grande partie de l'œuvre de Maïmonide qui fut traduite aussi dans les autres centres de diffusion de la Médecine, en Italie notamment.</w:t>
      </w:r>
    </w:p>
    <w:p>
      <w:pPr>
        <w:pStyle w:val="TextBody"/>
        <w:spacing w:lineRule="exact" w:line="280"/>
        <w:rPr/>
      </w:pPr>
      <w:r>
        <w:rPr/>
      </w:r>
    </w:p>
    <w:p>
      <w:pPr>
        <w:pStyle w:val="TextBody"/>
        <w:spacing w:lineRule="exact" w:line="280"/>
        <w:rPr/>
      </w:pPr>
      <w:r>
        <w:rPr/>
        <w:tab/>
        <w:t>En 1935, lors de la commémoration du huit centième anniversaire de la naissance de Maïmonide. A Laignel-Lavastine</w:t>
      </w:r>
      <w:r>
        <w:rPr>
          <w:b/>
          <w:sz w:val="20"/>
        </w:rPr>
        <w:t>(47)</w:t>
      </w:r>
      <w:r>
        <w:rPr/>
        <w:t xml:space="preserve"> prononça une conférence au cours de laquelle il dit : "Il a montré le rapport si étroit entre le Corps et l'Esprit, il a montré l'importance de la Psychiatrie</w:t>
      </w:r>
      <w:r>
        <w:rPr>
          <w:b/>
          <w:sz w:val="20"/>
        </w:rPr>
        <w:t>(48)</w:t>
      </w:r>
      <w:r>
        <w:rPr/>
        <w:t xml:space="preserve"> (…) Il a dit de façon parfaitement nette : "Les médicaments ne guérissent pas, ils aident la nature dans cette tâche". Il est donc partisan de la nature médicatrice".</w:t>
      </w:r>
    </w:p>
    <w:p>
      <w:pPr>
        <w:pStyle w:val="TextBody"/>
        <w:spacing w:lineRule="exact" w:line="280"/>
        <w:rPr/>
      </w:pPr>
      <w:r>
        <w:rPr/>
      </w:r>
    </w:p>
    <w:p>
      <w:pPr>
        <w:pStyle w:val="TextBody"/>
        <w:spacing w:lineRule="exact" w:line="280"/>
        <w:rPr/>
      </w:pPr>
      <w:r>
        <w:rPr/>
        <w:tab/>
        <w:t>Tout au long de sa vie, Maïmonide s'attacha à toujours suivre ce qu'il appelle "la voie d'or" qui consiste à rechercher l'équilibre et la modération en toutes choses, qu'il s'agisse d'alimentation ou de médecine. Il choisit la voie du "juste milieu" et rejette les extrêmes.</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tab/>
        <w:t>Maïmonide a toujours défendu vigoureusement la légitimité de la Médecine. Il a toujours prôné l'indépendance de l'exercice médical par rapport à la morale, car, pour lui, l'homme est en devoir de mobiliser intelligence et ressources naturelles pour lutter contre la maladie</w:t>
      </w:r>
      <w:r>
        <w:rPr>
          <w:b/>
          <w:sz w:val="20"/>
        </w:rPr>
        <w:t>(49)</w:t>
      </w:r>
      <w:r>
        <w:rPr/>
        <w:t>.</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tab/>
        <w:t>Certes, la technique de Maïmonide n'était pas celle d'aujourd'hui, mais pour bien exercer la médecine, il est important de maîtriser aussi un savoir culturel afin de se rattacher à l'humanisme. "Il est beaucoup plus utile d'avoir une bonne culture et peu de technique que d'avoir trop de technique et peu de culture", conclut A. Laignel-Lavastine.</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tab/>
        <w:t>La contribution de Maïmonide à l'évolution des Sciences médicales est considérable, et il tient une place tout à fait importante dans l'Histoire de la Médecine.</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t>Evoquant le Rambam , un poète musulman anonyme a écrit :</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t>Je vois la médecine de Galien limitée au corps seul et celle de Maïmonide englober le corps et l’esprit .</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t>Si avec sa science , il se faisait le médecin du siècle , il le guérirait par son savoir de la maladie et de l’ignorance .</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t>Et ce serait la lune elle-même qui recourrait à son art , elle obtiendrait la perfection qui lui manque , car il guérirait des taches qui la défigurent .</w:t>
      </w:r>
    </w:p>
    <w:p>
      <w:pPr>
        <w:pStyle w:val="TextBody"/>
        <w:tabs>
          <w:tab w:val="left" w:pos="567" w:leader="none"/>
          <w:tab w:val="left" w:pos="1276" w:leader="none"/>
        </w:tabs>
        <w:spacing w:lineRule="exact" w:line="280"/>
        <w:rPr/>
      </w:pPr>
      <w:r>
        <w:rPr/>
      </w:r>
    </w:p>
    <w:p>
      <w:pPr>
        <w:pStyle w:val="TextBody"/>
        <w:tabs>
          <w:tab w:val="left" w:pos="567" w:leader="none"/>
          <w:tab w:val="left" w:pos="1276" w:leader="none"/>
        </w:tabs>
        <w:spacing w:lineRule="exact" w:line="280"/>
        <w:rPr/>
      </w:pPr>
      <w:r>
        <w:rPr/>
      </w:r>
    </w:p>
    <w:p>
      <w:pPr>
        <w:pStyle w:val="Heading"/>
        <w:spacing w:lineRule="auto" w:line="240"/>
        <w:rPr>
          <w:rFonts w:ascii="Times" w:hAnsi="Times" w:cs="Times"/>
        </w:rPr>
      </w:pPr>
      <w:r>
        <w:rPr>
          <w:rFonts w:cs="Times" w:ascii="Times" w:hAnsi="Times"/>
        </w:rPr>
        <w:t xml:space="preserve">"Prière d'un médecin juif du douzième siècle"  </w:t>
      </w:r>
      <w:r>
        <w:rPr>
          <w:rFonts w:cs="Times" w:ascii="Times" w:hAnsi="Times"/>
          <w:sz w:val="20"/>
        </w:rPr>
        <w:t xml:space="preserve">(50) </w:t>
      </w:r>
    </w:p>
    <w:p>
      <w:pPr>
        <w:pStyle w:val="Heading"/>
        <w:spacing w:lineRule="auto" w:line="240"/>
        <w:jc w:val="both"/>
        <w:rPr>
          <w:rFonts w:ascii="Times" w:hAnsi="Times" w:cs="Times"/>
          <w:b w:val="false"/>
          <w:b w:val="false"/>
          <w:sz w:val="24"/>
        </w:rPr>
      </w:pPr>
      <w:r>
        <w:rPr>
          <w:rFonts w:cs="Times" w:ascii="Times" w:hAnsi="Times"/>
          <w:b w:val="false"/>
          <w:sz w:val="24"/>
        </w:rPr>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tab/>
        <w:t>"D-ieu, remplis mon âme d'amour pour l'art et pour toutes les créatures. N'admets pas que la soif du gain et la recherche de la gloire m'influencent dans l'exercice de mon art, car les ennemis de la vérité et de l'amour des hommes pourraient facilement m'abuser et m'éloigner du noble devoir de faire du bien à tes enfants. Soutiens la force de mon cœur, pour qu'il soit toujours prêt à servir le pauvre et le riche, l'ami et l'ennemi, le bon et le mauvais.</w:t>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tab/>
        <w:t>Fais que je ne voie que l'homme dans celui qui souffre.</w:t>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tab/>
        <w:t xml:space="preserve">Que mon esprit reste clair près du lit du malade, qu'il ne soit distrait par aucune pensée étrangère, afin qu'il ait présent tout ce que l'expérience et la science lui ont enseigné ; car grandes et sublimes sont les recherches scientifiques qui ont pour but de conserver la santé et la vie de toutes les créatures. Fais que mes malades aient confiance en moi et en mon art, qu'ils suivent mes conseils et mes prescriptions. </w:t>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tab/>
        <w:t>Éloigne de leur lit les charlatans, l'armée des parents aux mille conseils, et les gardes qui savent toujours tout, c'est une engeance dangereuse, qui, par vanité, fait échouer les meilleures intentions de l'art et conduit souvent les créatures à la mort. Si les ignorants me blâment et me raillent, fais que l'amour de mon art, comme une cuirasse, me rende invulnérable, pour que je puisse persévérer dans le vrai, sans égard au prestige, au renom et à l'âge de mes ennemis.</w:t>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tab/>
        <w:t>Prête-moi, mon D-ieu, l'indulgence et la patience auprès des malades entêtés et grossiers. Fais que je sois modéré en tout, mais insatiable dans mon amour de la science.</w:t>
      </w:r>
    </w:p>
    <w:p>
      <w:pPr>
        <w:pStyle w:val="Heading"/>
        <w:tabs>
          <w:tab w:val="clear" w:pos="708"/>
          <w:tab w:val="left" w:pos="567" w:leader="none"/>
        </w:tabs>
        <w:spacing w:lineRule="auto" w:line="240"/>
        <w:jc w:val="both"/>
        <w:rPr>
          <w:rFonts w:ascii="Times" w:hAnsi="Times" w:cs="Times"/>
          <w:b w:val="false"/>
          <w:b w:val="false"/>
          <w:sz w:val="24"/>
        </w:rPr>
      </w:pPr>
      <w:r>
        <w:rPr>
          <w:rFonts w:cs="Times" w:ascii="Times" w:hAnsi="Times"/>
          <w:b w:val="false"/>
          <w:sz w:val="24"/>
        </w:rPr>
      </w:r>
    </w:p>
    <w:p>
      <w:pPr>
        <w:pStyle w:val="Heading"/>
        <w:tabs>
          <w:tab w:val="clear" w:pos="708"/>
          <w:tab w:val="left" w:pos="567" w:leader="none"/>
        </w:tabs>
        <w:spacing w:lineRule="auto" w:line="240"/>
        <w:jc w:val="both"/>
        <w:rPr>
          <w:rFonts w:ascii="Times" w:hAnsi="Times" w:cs="Times"/>
        </w:rPr>
      </w:pPr>
      <w:r>
        <w:rPr>
          <w:rFonts w:cs="Times" w:ascii="Times" w:hAnsi="Times"/>
          <w:b w:val="false"/>
          <w:sz w:val="24"/>
        </w:rPr>
        <w:tab/>
        <w:t>Éloigne de moi l'idée que je peux tout. Donne-moi la force, la volonté et l'occasion d'élargir de plus en plus mes connaissances. Je peux aujourd'hui découvrir dans mon savoir des choses que je ne soupçonnais pas hier, car l'art est grand, mais l'esprit de l'homme pénètre toujours plus avant".</w:t>
        <w:tab/>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rPr>
          <w:rFonts w:ascii="Times" w:hAnsi="Times" w:cs="Times"/>
          <w:sz w:val="24"/>
        </w:rPr>
      </w:pPr>
      <w:r>
        <w:rPr>
          <w:rFonts w:cs="Times" w:ascii="Times" w:hAnsi="Times"/>
          <w:sz w:val="24"/>
        </w:rPr>
      </w:r>
    </w:p>
    <w:p>
      <w:pPr>
        <w:pStyle w:val="Heading"/>
        <w:spacing w:lineRule="exact" w:line="240"/>
        <w:jc w:val="left"/>
        <w:rPr>
          <w:rFonts w:ascii="Times" w:hAnsi="Times" w:cs="Times"/>
          <w:sz w:val="24"/>
        </w:rPr>
      </w:pPr>
      <w:r>
        <w:rPr>
          <w:rFonts w:cs="Times" w:ascii="Times" w:hAnsi="Times"/>
          <w:sz w:val="24"/>
        </w:rPr>
      </w:r>
    </w:p>
    <w:p>
      <w:pPr>
        <w:pStyle w:val="Heading"/>
        <w:spacing w:lineRule="exact" w:line="240"/>
        <w:rPr/>
      </w:pPr>
      <w:r>
        <w:rPr/>
        <w:t>Notes et bibliographie</w:t>
      </w:r>
    </w:p>
    <w:p>
      <w:pPr>
        <w:pStyle w:val="Heading"/>
        <w:spacing w:lineRule="exact" w:line="240"/>
        <w:rPr/>
      </w:pPr>
      <w:r>
        <w:rPr/>
      </w:r>
    </w:p>
    <w:p>
      <w:pPr>
        <w:pStyle w:val="Footnote"/>
        <w:tabs>
          <w:tab w:val="clear" w:pos="708"/>
          <w:tab w:val="left" w:pos="426" w:leader="none"/>
        </w:tabs>
        <w:spacing w:lineRule="exact" w:line="240"/>
        <w:jc w:val="both"/>
        <w:rPr>
          <w:sz w:val="24"/>
        </w:rPr>
      </w:pPr>
      <w:r>
        <w:rPr>
          <w:sz w:val="24"/>
        </w:rPr>
        <w:t>1</w:t>
        <w:tab/>
        <w:t>H. Le Porrier : Le médecin de Cordoue. Paris, Editions du Seuil, 1974, p. 284.</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w:t>
        <w:tab/>
        <w:t xml:space="preserve">Lors du huit centième anniversaire de la naissance de Maïmonide, A. Laignel-Lavastine précise, dans sa conférence, que la prière figurant dans les manuscrits hébraïques de Maïmonide détenus par la Bibliothèque Nationale de Paris (f° 98 verso jusqu'au f° 99 du manuscrit 837) n'est pas médicale, in : A. Laignel-Lavastine : Moïse Maïmonide et sa place dans l'Histoire de la Médecine. Revue "OSE", 1935, 10e année, n° 4, 3 - 16. En 1783, en Allemagne, la Prière Médicale attribuée à Maïmonide apparaît sans que la trace d'un original - en hébreu ou en arabe - ne soit mentionnée. Son origine est signalée comme incertaine. Il semblerait que cette "Prière …" ait été composée à partir d'un texte émanant de Jacob Zahalon (XVIIe siècle) qu'il avait intitulé : "Prière médicale d'un médecin juif de Rome". En ligne : timbreetdent.free.fr </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w:t>
        <w:tab/>
        <w:t>Initialement, ce traité a pour titre : "Consultation Alaphdalienne", connu aussi sous le titre "Traité de la constipation et de la mélancolie", et aussi sous l'intitulé "Traité de la conservation de la santé". Ce traité fut traduit d'arabe en hébreu par Moïse Ibn Tibbon en 1244 ; en 1518, Jean de Capoue traduit ce texte en latin et l'intitule "De Regimen Sanitatis". Précisions apportées par I. Simon : L'œuvre médicale de Maïmonide. Cahiers Juifs, Avril 1935, 87 - 96.</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4</w:t>
        <w:tab/>
        <w:t>I. Simon : L'œuvre Médicale de Maïmonide. Cahiers Juifs, Avril 1935, p. 93.</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5</w:t>
        <w:tab/>
        <w:t>J. Talmud : La formation médicale de Maïmonide et son actualité au regard de l'activité physique et de la santé. Médica Rambam, 2004, n° 88, 6 - 12.</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pPr>
      <w:r>
        <w:rPr>
          <w:sz w:val="24"/>
        </w:rPr>
        <w:t>6</w:t>
        <w:tab/>
        <w:t xml:space="preserve">Les Karaïtes ont une position extrême dans le domaine de la Médecine. Ils s'opposent résolument à tout ce qui présente un caractère médical et sont résolus à accepter de façon passive la souffrance. Tout acte pour échapper à celle-ci est assimilé à une attaque non justifiée contre l'ordre divin. Les Karaïtes réagissent contre les traditions talmudiques et rabbiniques. Conformément à leur doctrine, leur comportement médical s'étayait sur un verset de l'Exode (XV, 26) :"Car je suis l'Éternel qui te guéris". Les Karaïtes ne recouraient jamais à un médecin. Pour guérir, le seul remède résidait, pour eux, dans l'imploration divine.. Extrait de J. Talmud : Respect de l'être humain et de la vie  dans la Médecine hébraïque des origines à nos jours. Th. de Doctorat ès Lettres et Sciences Humaines, Reims, 1997, n° 5, p. 86. Autres références bibliographiques : J.-Ch. Attias : Un Judaïsme sans Talmud. Cah. du Judaïsme, 2001, n° 9, 17 - 28 ; M. A. Cohen : Dimensions socio-politiques des origines et du développement du karaïsme, in : La société juive à travers l'histoire. </w:t>
      </w:r>
      <w:r>
        <w:rPr>
          <w:sz w:val="24"/>
          <w:lang w:val="en-GB"/>
        </w:rPr>
        <w:t xml:space="preserve">Dir. Sh. Trigano. </w:t>
      </w:r>
      <w:r>
        <w:rPr>
          <w:sz w:val="24"/>
        </w:rPr>
        <w:t>Paris, Fayard, 1992, 399 - 425 ; G. Tamani : Simon Szysman, "Le karaïsme, ses doctrines et son histoire". Hénoch, 1981, 3, 2, 275 - 280.</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7</w:t>
        <w:tab/>
        <w:t>Cf. En ligne : J'ai marché dans ma mémoire de Babylone à Tolède par H. Israël. En ligne : sefarad.org</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8</w:t>
        <w:tab/>
        <w:t>La ville de Fostât fut brûlée en partie par Saladin en 1168 afin de tenter d'arrêter l'invasion des Croisés. Dans la biographie de Nur-ad-Din, l'auteur raconte comment l'incendie eut lieu, in : Nikita Elisseeff : Nûr-ad-Din. Un grand prince musulman des croisades (511 - 569 hégire / 1118 - 1174), Damas, Institut Français, 1967, 3 volumes.</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9</w:t>
        <w:tab/>
        <w:t>G. Tate : L'Orient des croisades. Paris, Découvertes Gallimard, 1991 ; A. Raymond : Fustât, la première capitale, in : Le Caire. Paris, Fayard, 1993, p. 15 - 37.</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0</w:t>
        <w:tab/>
        <w:t>À noter qu'Al-Malik al-Mutsaffar, souverain de Hamat, présent au Caire en tant que vice-régent d'Egypte entre 1183 et 1186, lui demanda de rédiger un traité sur la vie conjugale.</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1</w:t>
        <w:tab/>
        <w:t>G. Tate, op. cité..</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2</w:t>
        <w:tab/>
        <w:t>G. Peyronnet : L'Islam et la civilisation islamique VIIe - XIIIe siècle. Paris, Armand Colin, 1997, p. 183.</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3</w:t>
        <w:tab/>
        <w:t>"… les restrictions vestimentaires (couleurs imposées - le jaune - ou interdites - le blanc -) n'étaient pas strictement respectées à Fustât : le médecin juif dont les biens sont énumérés dans un document de 1172 possédait un turban blanc, un large châle blanc, un manteau blanc, une écharpe blanche", in : A. Raymond : Le Caire. Paris, Fayard, 1993, p. 75.</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4</w:t>
        <w:tab/>
        <w:t>Voir notre présentation du traiié de l'asthme. Ce fait est contemporain de la rédaction du traité sur l'asthme. Lors du décès du prince Ali ben Jussuf en 1184 au Maroc, Maïmonide se rend sur place pour s'entretenir avec les trois médecins qui ont soigné le prince et pour comprendre les causes du décès de leur patient. Après recherche dans l'œuvre de Galien et dans celle d'Hippocrate, Maïmonide parvient à la conclusion suivante : si la dose de l'antidote dépasse celle qu'exigerait l'intensité de l'intoxication, le malade restera intoxiqué par l'antidote. Lors de la prescription d'un antidote, il faut en aménager la dose selon la gravité de l'empoisonnement. Voyage de Maïmonide au Maroc rapporté par I. Simon, in : L'œuvre Médicale de Maïmonide, Cahiers Juifs, Avril 1935, p. 91.</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5</w:t>
        <w:tab/>
        <w:t>N. Elisseeff : La dernière année de Nûr-ad-Din, in : Nûr-ad-Din, p.691 et s., op. cité.</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6</w:t>
        <w:tab/>
        <w:t>Précision apportée par Miguel Cruz Hernandez qui remarque que des écrits médicaux de Maïmonide sont inédits encore aujourd'hui. Le Courrier de l'Unesco, 1986, 39, n° 9. Dossier Averroès, Maïmonide. Deux grands esprits du XIIe siècle, p. 13.</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17</w:t>
        <w:tab/>
        <w:t>M. R. Hayoun : Maïmonide ou l'autre Moïse. Paris, J.-C. Lattès, 1994, p. 51, note 3.</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pPr>
      <w:r>
        <w:rPr>
          <w:sz w:val="24"/>
        </w:rPr>
        <w:t>18</w:t>
        <w:tab/>
        <w:t xml:space="preserve">P. B. Fenton : La Communauté juive dans l'Égypte fatimide. Les Dossiers d'Archéologie. </w:t>
      </w:r>
      <w:r>
        <w:rPr>
          <w:sz w:val="24"/>
          <w:lang w:val="nl-NL"/>
        </w:rPr>
        <w:t>Dijon, 1998, n° 213, p. 28 - 33.</w:t>
      </w:r>
    </w:p>
    <w:p>
      <w:pPr>
        <w:pStyle w:val="Footnote"/>
        <w:tabs>
          <w:tab w:val="clear" w:pos="708"/>
          <w:tab w:val="left" w:pos="426" w:leader="none"/>
        </w:tabs>
        <w:spacing w:lineRule="exact" w:line="240"/>
        <w:jc w:val="both"/>
        <w:rPr>
          <w:sz w:val="24"/>
          <w:lang w:val="nl-NL"/>
        </w:rPr>
      </w:pPr>
      <w:r>
        <w:rPr>
          <w:sz w:val="24"/>
          <w:lang w:val="nl-NL"/>
        </w:rPr>
      </w:r>
    </w:p>
    <w:p>
      <w:pPr>
        <w:pStyle w:val="Footnote"/>
        <w:tabs>
          <w:tab w:val="clear" w:pos="708"/>
          <w:tab w:val="left" w:pos="426" w:leader="none"/>
        </w:tabs>
        <w:spacing w:lineRule="exact" w:line="240"/>
        <w:jc w:val="both"/>
        <w:rPr>
          <w:sz w:val="24"/>
        </w:rPr>
      </w:pPr>
      <w:r>
        <w:rPr>
          <w:sz w:val="24"/>
        </w:rPr>
        <w:t>19</w:t>
        <w:tab/>
        <w:t>On retrouve cette disposition aussi bien à Gérone en Catalogne qu'à Mende en Languedoc. J.-F. Faü : Les synagogues du Caire. Archeologia, 1995, n° 309, p. 60 - 6.</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pPr>
      <w:r>
        <w:rPr>
          <w:sz w:val="24"/>
        </w:rPr>
        <w:t>20</w:t>
        <w:tab/>
        <w:t xml:space="preserve">Les traités talmudiques constituent une source inépuisable de références traitant des liens entre l'esprit et le corps. Henri Baruk (La sagesse de Maïmonide, in : Rev. d'Hist. de la Méd. Hébr. 1956, n°31, p. 56 - 7) reprend le traité Sanhédrin (II, 91) et indique le passage relatif à la discussion d'Antonius et de Rabbi. Rabbi dit : "Je vais te donner un exemple pour te montrer à quoi cette affaire ressemble. Un roi en chair et en os (de chair et de sang : </w:t>
      </w:r>
      <w:r>
        <w:rPr>
          <w:b/>
          <w:sz w:val="24"/>
        </w:rPr>
        <w:t>bassar</w:t>
      </w:r>
      <w:r>
        <w:rPr>
          <w:sz w:val="24"/>
        </w:rPr>
        <w:t xml:space="preserve"> </w:t>
      </w:r>
      <w:r>
        <w:rPr>
          <w:b/>
          <w:sz w:val="24"/>
        </w:rPr>
        <w:t>vadam</w:t>
      </w:r>
      <w:r>
        <w:rPr>
          <w:sz w:val="24"/>
        </w:rPr>
        <w:t>) avait un joli jardin dans lequel il y avait des primeurs très jolies, il a alors placé deux gardiens pour les surveiller, mais l'un était boiteux et l'autre aveugle. Le boiteux dit à l'aveugle : Ces jolies primeurs, je les vois dans le jardin, viens, fais-moi monter sur toi et nous les prendrons et les ramènerons pour les manger. Le boiteux est alors monté à cheval sur le dos de l'aveugle et ils ont pris et apporté les primeurs pour les manger en quelques jours. Mais le propriétaire du jardin est revenu et leur a dit : Où sont donc les belles primeurs ? Le boiteux a répondu : Est-ce que j'ai des pieds pour aller vers ces primeurs ? Et l'aveugle lui a dit : Ai-je des yeux pour les voir ? Qu'a fait alors le roi ? Il a fait monter le boiteux sur le dos  de l'aveugle et les a jugés tous deux comme un seul. Ainsi le Saint béni soit-Il ! fait venir l'âme et la jette dans le corps, et les juge l'un et l'autre comme un seul". Le texte talmudique livre clairement l'image de l'unité psychosomatique. Dans le Judaïsme, l'esprit et le corps sont inséparablement unis.</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1</w:t>
        <w:tab/>
        <w:t>I. Boussiba précise : "il s'agit là d'une citation fortuite, non soulignée par lui, (Hippocrate) alors qu'il le fait lorsqu'il désire bien attirer l'attention du lecteur sur son propos - comme par exemple quand il parle de la "nature médicatrice", ou de l'influence des vents, des saisons, de l'âge, de la nourriture, etc …", in : I. Boussiba : Médecine psychosomatique dans l'œuvre de Maïmonide (1135 - 1204). Th. Méd., Paris VII Lariboisière Saint-Louis, 1976, n° 7, p. 11.</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pPr>
      <w:r>
        <w:rPr>
          <w:sz w:val="24"/>
          <w:lang w:val="nl-NL"/>
        </w:rPr>
        <w:t>22</w:t>
        <w:tab/>
        <w:t xml:space="preserve">Y. Dijan : Maïmonide. </w:t>
      </w:r>
      <w:r>
        <w:rPr>
          <w:sz w:val="24"/>
        </w:rPr>
        <w:t>Le second Moïse. Paris, Jacques Grancher Éditeur, 1997, p. 25.</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3</w:t>
        <w:tab/>
        <w:t>S. Munk : Notice sur Joseph ben Aknin, disciple de Maïmonide. Journal Asiatique, Paris, 1842, n° 11.</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4</w:t>
        <w:tab/>
        <w:t>J. Talmud : Une unité malade ; un Adam en vie, corps et âme, in : Respect de l'être humain et de la vie dans la Médecine hébraïque, p.  123 et s.</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5</w:t>
        <w:tab/>
        <w:t>Pour Maïmonide, un médecin parfait est "celui qui sait juger quelque fois plus opportun l'abstention de tout traitement que d'en prescrire un susceptible d'enrayer la marche favorable de la maladie". Le médecin se doit de réfléchir avant d'agir. "Seuls les charlatans se croient infaillibles, pour eux, il n'existe pas de cas difficiles ou importants. Ils prétendent même que réfléchir sur une maladie est une perte de temps" (Cité par N. Bonnan-Assouline : À propos de Maïmonide et de son traité des poisons. Th. de Pharmacie, Marseille, 1997, p. 16).</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6</w:t>
        <w:tab/>
        <w:t>Traité sur la Conservation de la santé, chap. II, par. 5.</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7</w:t>
        <w:tab/>
        <w:t>Traité sur la Conservation de la santé, chap. II, par. 20.</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8</w:t>
        <w:tab/>
        <w:t>Traité sur la Conservation de la santé, chap. IV, par. 4.</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29</w:t>
        <w:tab/>
        <w:t>Traité sur la Conservation de la santé, chap. IV, par. 3.</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0</w:t>
        <w:tab/>
        <w:t>I. Simon : L'œuvre Médicale de Maïmonide. Cahiers Juifs, Avril 1935, p. 87 -96.</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1</w:t>
        <w:tab/>
        <w:t>M. Rabbinowicz : Traduction française du Traité des Poisons de Maïmonide. Paris, Lipshutz, 1934.</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2</w:t>
        <w:tab/>
        <w:t>Maïmonide a rédiigé le "Traité des Poisons" en Juillet 1198. Un haut dignitaire de la Cour s'adresse au Rambam en ces termes : "Je pensais hier que quand un individu a été piqué par un animal venimeux, avant qu'il ait pu venir jusqu'à nous chercher le contre-poison, le venin a pu se répandre dans le corps et causer la mort ; surtout si c'est la nuit que l'accident a lieu, il ne peut venir que le lendemain matin. D'un autre côté, la confection de ces deux préparations (grande thériaque et mithridate) est trop difficile pour qu'on les emploie pour des accidents de moindre gravité tels que celles des scorpions et de l'araignée, pour lesquels peuvent suffire la thériaque diatessaron. Par tous ces motifs, je te commande de composer un traité, petit de volume, concis d'expression, indiquant ce que doit faire immédiatement celui qui a été atteint par un animal venimeux …", in : N. Bonnan-Assouline, op. cité.</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3</w:t>
        <w:tab/>
        <w:t>Maïmonide connaît parfaitement toutes ces substances dont il a appris les effets en Andalousie et à Fès auprès de ses Maîtres (cf. infra, rubrique "Sources du Traité des poisons"). Le "Traité des Poisons et de leurs Antidotes" fit autorité en Pharmacologie durant plusieurs siècles.</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4</w:t>
        <w:tab/>
        <w:t>Histoire rapportée par N. Bonnan- Assouline, op. cité, p. 28 et s.</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5</w:t>
        <w:tab/>
        <w:t>J. Théodoridès : Les sciences naturelles et particulièrement la zoologie dans le "Traité des poisons". Rev. d'Hist. de la Méd. Hébr., 1954, 9, 2, 87 - 104.</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6</w:t>
        <w:tab/>
        <w:t>I. Israéli (Ecole de Médecine de Kairouan, v. 850 - v. 932) a effectué un travail sur les antidotes, in : H. D. Isaacs : Isaac Israéli, le Médecin. Rev. d'Hist. de la Méd. Hébr., Déc. 1973, 26, n° 105, 139 - 43.</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7</w:t>
        <w:tab/>
        <w:t>J. de Maleissye : Histoire du poison. Paris, Les Éditions François Bourin, 1991, p. 185 et s.</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8</w:t>
        <w:tab/>
        <w:t xml:space="preserve">A. Raymond : Le Caire, op. cité, p. 99. </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39</w:t>
        <w:tab/>
        <w:t>Maïmonide recense deux types de remèdes : remèdes d'origine végétale avec des pépins d'agrumes et avec de la racine de mandragore, remèdes d'origine animale : par exemple, les écrevisse (contre la rage, contre les morsures d'animaux venimeux), les remèdes d'origine végétale avec l'émeraude, notamment. Les thériaques sont, bien sûr, précisées.</w:t>
      </w:r>
    </w:p>
    <w:p>
      <w:pPr>
        <w:pStyle w:val="Heading"/>
        <w:tabs>
          <w:tab w:val="clear" w:pos="708"/>
          <w:tab w:val="left" w:pos="426" w:leader="none"/>
        </w:tabs>
        <w:spacing w:lineRule="exact" w:line="240"/>
        <w:jc w:val="both"/>
        <w:rPr>
          <w:rFonts w:ascii="Times" w:hAnsi="Times" w:cs="Times"/>
          <w:b w:val="false"/>
          <w:b w:val="false"/>
          <w:sz w:val="24"/>
        </w:rPr>
      </w:pPr>
      <w:r>
        <w:rPr>
          <w:rFonts w:cs="Times" w:ascii="Times" w:hAnsi="Times"/>
          <w:b w:val="false"/>
          <w:sz w:val="24"/>
        </w:rPr>
      </w:r>
    </w:p>
    <w:p>
      <w:pPr>
        <w:pStyle w:val="Footnote"/>
        <w:tabs>
          <w:tab w:val="clear" w:pos="708"/>
          <w:tab w:val="left" w:pos="426" w:leader="none"/>
        </w:tabs>
        <w:spacing w:lineRule="exact" w:line="240"/>
        <w:jc w:val="both"/>
        <w:rPr>
          <w:sz w:val="24"/>
        </w:rPr>
      </w:pPr>
      <w:r>
        <w:rPr>
          <w:sz w:val="24"/>
        </w:rPr>
        <w:t>40</w:t>
        <w:tab/>
        <w:t>Les empoisonnements existaient depuis l'Antiquité, et Maïmonide rejetait les fables qui circulaient autour des poisons et des prétendues thérapeutiques. Il écartait les "remèdes de bonne femme" très en vogue aux temps médiévaux.</w:t>
      </w:r>
    </w:p>
    <w:p>
      <w:pPr>
        <w:pStyle w:val="Footnote"/>
        <w:tabs>
          <w:tab w:val="clear" w:pos="708"/>
          <w:tab w:val="left" w:pos="426" w:leader="none"/>
        </w:tabs>
        <w:spacing w:lineRule="exact" w:line="240"/>
        <w:ind w:hanging="426"/>
        <w:jc w:val="both"/>
        <w:rPr>
          <w:sz w:val="24"/>
        </w:rPr>
      </w:pPr>
      <w:r>
        <w:rPr>
          <w:sz w:val="24"/>
        </w:rPr>
      </w:r>
    </w:p>
    <w:p>
      <w:pPr>
        <w:pStyle w:val="Footnote"/>
        <w:tabs>
          <w:tab w:val="clear" w:pos="708"/>
          <w:tab w:val="left" w:pos="426" w:leader="none"/>
        </w:tabs>
        <w:spacing w:lineRule="exact" w:line="240"/>
        <w:jc w:val="both"/>
        <w:rPr>
          <w:sz w:val="24"/>
        </w:rPr>
      </w:pPr>
      <w:r>
        <w:rPr>
          <w:sz w:val="24"/>
        </w:rPr>
        <w:t>41</w:t>
        <w:tab/>
        <w:t>M. Meyerhof : Le livre de l'explication des drogues composé par le maître et chef Abû Imram Moussa Ibn Abdallahn l'Israélité, le Maghrébin. Le Caire, édité in mém. de l'Institut d'Egypte, T. 41°, 1940. Textes français et arabe avec des commentaires et une biographie de Maïmonde.</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42</w:t>
        <w:tab/>
        <w:t>S. Muntner, I. Simon : Le Traité de l'Asthme, in : Rev. d'Hist. de la Méd. Hébr., du n°62 (Déc. 1963) au n_ 67 (Mars 1965).</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pPr>
      <w:r>
        <w:rPr>
          <w:sz w:val="24"/>
        </w:rPr>
        <w:t>43</w:t>
        <w:tab/>
        <w:t xml:space="preserve">Outre la thèse de I. Boussiba déjà citée, nous avons consulté : Ch. Gallen : Les aphorismes de Maïmonide à la connaissance de l'asthme et de l'allergie. </w:t>
      </w:r>
      <w:r>
        <w:rPr>
          <w:sz w:val="24"/>
          <w:lang w:val="en-GB"/>
        </w:rPr>
        <w:t>Th. Méd. Montpellier, 1990, n° 16,.</w:t>
      </w:r>
    </w:p>
    <w:p>
      <w:pPr>
        <w:pStyle w:val="Footnote"/>
        <w:tabs>
          <w:tab w:val="clear" w:pos="708"/>
          <w:tab w:val="left" w:pos="426" w:leader="none"/>
        </w:tabs>
        <w:spacing w:lineRule="exact" w:line="240"/>
        <w:jc w:val="both"/>
        <w:rPr>
          <w:sz w:val="24"/>
          <w:lang w:val="en-GB"/>
        </w:rPr>
      </w:pPr>
      <w:r>
        <w:rPr>
          <w:sz w:val="24"/>
          <w:lang w:val="en-GB"/>
        </w:rPr>
      </w:r>
    </w:p>
    <w:p>
      <w:pPr>
        <w:pStyle w:val="Footnote"/>
        <w:tabs>
          <w:tab w:val="clear" w:pos="708"/>
          <w:tab w:val="left" w:pos="426" w:leader="none"/>
        </w:tabs>
        <w:spacing w:lineRule="exact" w:line="240"/>
        <w:jc w:val="both"/>
        <w:rPr>
          <w:sz w:val="24"/>
          <w:lang w:val="de-DE"/>
        </w:rPr>
      </w:pPr>
      <w:r>
        <w:rPr>
          <w:sz w:val="24"/>
          <w:lang w:val="de-DE"/>
        </w:rPr>
        <w:t>44</w:t>
        <w:tab/>
        <w:t>Ch. Gallen, p. 24.</w:t>
      </w:r>
    </w:p>
    <w:p>
      <w:pPr>
        <w:pStyle w:val="Footnote"/>
        <w:tabs>
          <w:tab w:val="clear" w:pos="708"/>
          <w:tab w:val="left" w:pos="426" w:leader="none"/>
        </w:tabs>
        <w:spacing w:lineRule="exact" w:line="240"/>
        <w:jc w:val="both"/>
        <w:rPr>
          <w:sz w:val="24"/>
          <w:lang w:val="de-DE"/>
        </w:rPr>
      </w:pPr>
      <w:r>
        <w:rPr>
          <w:sz w:val="24"/>
          <w:lang w:val="de-DE"/>
        </w:rPr>
      </w:r>
    </w:p>
    <w:p>
      <w:pPr>
        <w:pStyle w:val="Footnote"/>
        <w:tabs>
          <w:tab w:val="clear" w:pos="708"/>
          <w:tab w:val="left" w:pos="426" w:leader="none"/>
        </w:tabs>
        <w:spacing w:lineRule="exact" w:line="240"/>
        <w:jc w:val="both"/>
        <w:rPr>
          <w:sz w:val="24"/>
        </w:rPr>
      </w:pPr>
      <w:r>
        <w:rPr>
          <w:sz w:val="24"/>
        </w:rPr>
        <w:t>45</w:t>
        <w:tab/>
        <w:t>I. Boussiba, p. 17.</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46</w:t>
        <w:tab/>
        <w:t>Cf. note 14 concernant le voyage de Maïmonide au Maroc au moment de la mort du prince Ali ben Jussuf en 1184.</w:t>
      </w:r>
    </w:p>
    <w:p>
      <w:pPr>
        <w:pStyle w:val="Footnote"/>
        <w:tabs>
          <w:tab w:val="clear" w:pos="708"/>
          <w:tab w:val="left" w:pos="426" w:leader="none"/>
        </w:tabs>
        <w:spacing w:lineRule="exact" w:line="240"/>
        <w:jc w:val="both"/>
        <w:rPr>
          <w:sz w:val="24"/>
        </w:rPr>
      </w:pPr>
      <w:r>
        <w:rPr>
          <w:sz w:val="24"/>
        </w:rPr>
      </w:r>
    </w:p>
    <w:p>
      <w:pPr>
        <w:pStyle w:val="Footnote"/>
        <w:tabs>
          <w:tab w:val="clear" w:pos="708"/>
          <w:tab w:val="left" w:pos="426" w:leader="none"/>
        </w:tabs>
        <w:spacing w:lineRule="exact" w:line="240"/>
        <w:jc w:val="both"/>
        <w:rPr>
          <w:sz w:val="24"/>
        </w:rPr>
      </w:pPr>
      <w:r>
        <w:rPr>
          <w:sz w:val="24"/>
        </w:rPr>
        <w:t>47</w:t>
        <w:tab/>
        <w:t>A. Laignel-Lavastine : 1135 - 1935 : Moïse Maïmonide. Revue "OSE", Avril 1935, 10, n°4, 1 - 16.</w:t>
      </w:r>
    </w:p>
    <w:p>
      <w:pPr>
        <w:pStyle w:val="Footnote"/>
        <w:tabs>
          <w:tab w:val="clear" w:pos="708"/>
          <w:tab w:val="left" w:pos="426" w:leader="none"/>
        </w:tabs>
        <w:spacing w:lineRule="exact" w:line="240"/>
        <w:jc w:val="both"/>
        <w:rPr>
          <w:sz w:val="24"/>
        </w:rPr>
      </w:pPr>
      <w:r>
        <w:rPr>
          <w:sz w:val="24"/>
        </w:rPr>
        <w:tab/>
      </w:r>
    </w:p>
    <w:p>
      <w:pPr>
        <w:pStyle w:val="Footnote"/>
        <w:tabs>
          <w:tab w:val="clear" w:pos="708"/>
          <w:tab w:val="left" w:pos="426" w:leader="none"/>
        </w:tabs>
        <w:spacing w:lineRule="exact" w:line="240"/>
        <w:jc w:val="both"/>
        <w:rPr>
          <w:sz w:val="24"/>
        </w:rPr>
      </w:pPr>
      <w:r>
        <w:rPr>
          <w:sz w:val="24"/>
        </w:rPr>
        <w:t>48</w:t>
        <w:tab/>
        <w:t>Dans l'hôpital construit au nom de Saladin, les "fous" étaient soignés dans une salle qui leur était consacrée. A. Raymond, op. cité.</w:t>
      </w:r>
    </w:p>
    <w:p>
      <w:pPr>
        <w:pStyle w:val="Heading"/>
        <w:spacing w:lineRule="exact" w:line="240"/>
        <w:jc w:val="both"/>
        <w:rPr>
          <w:rFonts w:ascii="Times" w:hAnsi="Times" w:cs="Times"/>
          <w:b w:val="false"/>
          <w:b w:val="false"/>
          <w:sz w:val="24"/>
        </w:rPr>
      </w:pPr>
      <w:r>
        <w:rPr>
          <w:rFonts w:cs="Times" w:ascii="Times" w:hAnsi="Times"/>
          <w:b w:val="false"/>
          <w:sz w:val="24"/>
        </w:rPr>
      </w:r>
    </w:p>
    <w:p>
      <w:pPr>
        <w:pStyle w:val="Footnote"/>
        <w:tabs>
          <w:tab w:val="clear" w:pos="708"/>
          <w:tab w:val="left" w:pos="426" w:leader="none"/>
        </w:tabs>
        <w:spacing w:lineRule="exact" w:line="240"/>
        <w:jc w:val="both"/>
        <w:rPr>
          <w:sz w:val="24"/>
        </w:rPr>
      </w:pPr>
      <w:r>
        <w:rPr>
          <w:sz w:val="24"/>
        </w:rPr>
        <w:t>49</w:t>
        <w:tab/>
        <w:t>J. Talmud : De quelques concepts : Maladie, malade, médecin, relation médecin - malade, in : Respect de l'être humain et de la vie dans la Médecine hébraïques des origines à nos jours, op. cité, p. 86.</w:t>
      </w:r>
    </w:p>
    <w:p>
      <w:pPr>
        <w:pStyle w:val="Heading"/>
        <w:tabs>
          <w:tab w:val="clear" w:pos="708"/>
          <w:tab w:val="left" w:pos="426" w:leader="none"/>
        </w:tabs>
        <w:spacing w:lineRule="exact" w:line="240"/>
        <w:jc w:val="both"/>
        <w:rPr>
          <w:rFonts w:ascii="Times" w:hAnsi="Times" w:cs="Times"/>
          <w:b w:val="false"/>
          <w:b w:val="false"/>
          <w:sz w:val="24"/>
        </w:rPr>
      </w:pPr>
      <w:r>
        <w:rPr>
          <w:rFonts w:cs="Times" w:ascii="Times" w:hAnsi="Times"/>
          <w:b w:val="false"/>
          <w:sz w:val="24"/>
        </w:rPr>
      </w:r>
    </w:p>
    <w:p>
      <w:pPr>
        <w:pStyle w:val="Heading"/>
        <w:tabs>
          <w:tab w:val="clear" w:pos="708"/>
          <w:tab w:val="left" w:pos="426" w:leader="none"/>
        </w:tabs>
        <w:spacing w:lineRule="exact" w:line="240"/>
        <w:jc w:val="both"/>
        <w:rPr>
          <w:rFonts w:ascii="Times" w:hAnsi="Times" w:cs="Times"/>
          <w:b w:val="false"/>
          <w:b w:val="false"/>
          <w:sz w:val="24"/>
        </w:rPr>
      </w:pPr>
      <w:r>
        <w:rPr>
          <w:rFonts w:cs="Times" w:ascii="Times" w:hAnsi="Times"/>
          <w:b w:val="false"/>
          <w:sz w:val="24"/>
        </w:rPr>
        <w:t>50</w:t>
        <w:tab/>
        <w:t>A. Laignel-Lavastine, Revue  "OSE", Avril 1935.</w:t>
        <w:tab/>
      </w:r>
    </w:p>
    <w:p>
      <w:pPr>
        <w:pStyle w:val="Normal"/>
        <w:tabs>
          <w:tab w:val="clear" w:pos="708"/>
          <w:tab w:val="left" w:pos="567" w:leader="none"/>
          <w:tab w:val="left" w:pos="1134" w:leader="none"/>
        </w:tabs>
        <w:spacing w:lineRule="exact" w:line="280"/>
        <w:jc w:val="both"/>
        <w:rPr>
          <w:rFonts w:ascii="Times" w:hAnsi="Times" w:cs="Times"/>
          <w:b/>
          <w:b/>
          <w:sz w:val="28"/>
        </w:rPr>
      </w:pPr>
      <w:r>
        <w:rPr>
          <w:rFonts w:cs="Times"/>
          <w:b/>
          <w:sz w:val="28"/>
        </w:rPr>
      </w:r>
    </w:p>
    <w:sectPr>
      <w:headerReference w:type="even" r:id="rId2"/>
      <w:headerReference w:type="default" r:id="rId3"/>
      <w:type w:val="nextPage"/>
      <w:pgSz w:w="11875" w:h="16814"/>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sz w:val="32"/>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28"/>
    </w:rPr>
  </w:style>
  <w:style w:type="paragraph" w:styleId="Heading6">
    <w:name w:val="Heading 6"/>
    <w:basedOn w:val="Normal"/>
    <w:next w:val="Normal"/>
    <w:qFormat/>
    <w:pPr>
      <w:keepNext w:val="true"/>
      <w:numPr>
        <w:ilvl w:val="5"/>
        <w:numId w:val="1"/>
      </w:numPr>
      <w:outlineLvl w:val="5"/>
    </w:pPr>
    <w:rPr>
      <w:rFonts w:ascii="Helvetica" w:hAnsi="Helvetica" w:eastAsia="Times New Roman" w:cs="Helvetica"/>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exact" w:line="280"/>
      <w:jc w:val="center"/>
    </w:pPr>
    <w:rPr>
      <w:rFonts w:ascii="Helvetica" w:hAnsi="Helvetica" w:eastAsia="Times New Roman" w:cs="Helvetica"/>
      <w:b/>
      <w:sz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tabs>
        <w:tab w:val="clear" w:pos="708"/>
        <w:tab w:val="left" w:pos="567" w:leader="none"/>
      </w:tabs>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2:00Z</dcterms:created>
  <dc:creator>azert</dc:creator>
  <dc:description/>
  <cp:keywords/>
  <dc:language>en-US</dc:language>
  <cp:lastModifiedBy>talmud01</cp:lastModifiedBy>
  <cp:lastPrinted>2004-06-26T07:39:00Z</cp:lastPrinted>
  <dcterms:modified xsi:type="dcterms:W3CDTF">2014-04-10T09:13:00Z</dcterms:modified>
  <cp:revision>3</cp:revision>
  <dc:subject/>
  <dc:title>L'exercice clinique au quotidien de Moïse, l'Espagnol</dc:title>
</cp:coreProperties>
</file>